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 by step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ne steep is all it take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road is oh so lo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 we can't read the signs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know each other's mind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's gonna turn out wro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re taking it step by step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re taking it day b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at time there'll be no regret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're keeping a step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's something we've got, to pr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 would be such, a cr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f we didn't make, each mov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step at a ti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omeone I used to k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ould always lose his hea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 thought he had to w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like a fool rushed i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re angels fear to trea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re taking it step by step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re taking it day b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time there'll be no regret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're keeping a step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are in with a second chance, it's gonna turn out f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f we can take romance, a step at a ti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re taking it step by step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're taking it day by d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time there'll be no regret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're keeping a step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's something we've got to pr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 would be such a cri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 we didn't make, each mo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step at a ti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4:00Z</dcterms:created>
  <dc:creator>x</dc:creator>
  <dc:description/>
  <dc:language>en-US</dc:language>
  <cp:lastModifiedBy>x</cp:lastModifiedBy>
  <dcterms:modified xsi:type="dcterms:W3CDTF">2003-08-02T08:34:00Z</dcterms:modified>
  <cp:revision>2</cp:revision>
  <dc:subject/>
  <dc:title>Step by step</dc:title>
</cp:coreProperties>
</file>