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Stand by me</w:t>
      </w:r>
    </w:p>
    <w:p>
      <w:pPr>
        <w:pStyle w:val="Normal"/>
        <w:rPr>
          <w:rFonts w:eastAsia="Arial Unicode MS"/>
          <w:b/>
          <w:b/>
          <w:bCs/>
          <w:sz w:val="28"/>
          <w:lang w:val="en-GB"/>
        </w:rPr>
      </w:pPr>
      <w:r>
        <w:rPr>
          <w:rFonts w:eastAsia="Arial Unicode MS"/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hen the night has come</w:t>
        <w:br/>
        <w:t>And the land is dark</w:t>
        <w:br/>
        <w:t>And the moon is the only light we'll see</w:t>
        <w:br/>
        <w:t>No I won't be afraid, no I won't be afraid</w:t>
        <w:br/>
        <w:t>Just as long as you stand, stand by me </w:t>
        <w:br/>
        <w:br/>
        <w:t>And darling, darling, stand by me, oh now, now stand by me </w:t>
        <w:br/>
        <w:t>Stand by me, stand by me</w:t>
        <w:br/>
        <w:br/>
        <w:t>If the sky that we look upon</w:t>
        <w:br/>
        <w:t>Should tumble and fall</w:t>
        <w:br/>
        <w:t>And the mountains should crumble to the sea</w:t>
        <w:br/>
        <w:t>I won't cry, I won't cry, no I won't shed a tear</w:t>
        <w:br/>
        <w:t>Just as long as you stand, stand by me </w:t>
        <w:br/>
        <w:br/>
        <w:t>And darling, darling, stand by me, oh stand by me </w:t>
        <w:br/>
        <w:t>Stand by me, stand by me, stand by me-e, yeah</w:t>
        <w:br/>
        <w:br/>
        <w:t>Whenever you're in trouble won't you stand by me, oh now, now stand by me </w:t>
        <w:br/>
        <w:t>Oh stand by me, stand by me, stand by me </w:t>
        <w:br/>
        <w:br/>
        <w:t>Darling, darling, stand by me-e, stand by me </w:t>
        <w:br/>
        <w:t>Oh stand by me, stand by me, stand by m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21:00Z</dcterms:created>
  <dc:creator>x</dc:creator>
  <dc:description/>
  <cp:keywords/>
  <dc:language>en-US</dc:language>
  <cp:lastModifiedBy>Franco Lo Schiavo</cp:lastModifiedBy>
  <dcterms:modified xsi:type="dcterms:W3CDTF">2007-04-18T17:36:00Z</dcterms:modified>
  <cp:revision>3</cp:revision>
  <dc:subject/>
  <dc:title>STAND BY ME</dc:title>
</cp:coreProperties>
</file>