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Spoiled brat</w:t>
      </w:r>
      <w:r>
        <w:rPr>
          <w:color w:val="333333"/>
          <w:sz w:val="28"/>
          <w:szCs w:val="28"/>
          <w:lang w:val="en-GB"/>
        </w:rPr>
        <w:br/>
        <w:br/>
        <w:t>You should see me at home bumming around and around</w:t>
        <w:br/>
        <w:t>I’m sitting there bumming around and around</w:t>
        <w:br/>
        <w:t>everyday i wonder why my existence's so empty</w:t>
        <w:br/>
        <w:t>he wants to succeed in life</w:t>
        <w:br/>
        <w:t>but he can't go on being this stupid lad</w:t>
        <w:br/>
        <w:t>he wants to succeed in life</w:t>
        <w:br/>
        <w:t>but he can't go on being this stupid lad</w:t>
        <w:br/>
        <w:t>born a rich young city boy</w:t>
        <w:br/>
        <w:t>used to get tonnes of toys</w:t>
        <w:br/>
        <w:t>and on and on and getting old</w:t>
        <w:br/>
        <w:t>days became night and cold</w:t>
        <w:br/>
        <w:t>everyday i wonder why my existence's so empty</w:t>
        <w:br/>
        <w:t>he wants to succeed in life</w:t>
        <w:br/>
        <w:t>but he can't go on being this stupid lad</w:t>
        <w:br/>
        <w:t>he wants to succed in life</w:t>
        <w:br/>
        <w:t>but he can't go on being this stupid lad</w:t>
        <w:br/>
        <w:t>people think I’m a lunatic</w:t>
        <w:br/>
        <w:t>some othersay I’m pathetic</w:t>
        <w:br/>
        <w:t>but look I’m too weak</w:t>
        <w:br/>
        <w:t>a love crippled</w:t>
        <w:br/>
        <w:t>everyday i wonder why my existence's so empty.</w:t>
        <w:br/>
      </w:r>
    </w:p>
    <w:p>
      <w:pPr>
        <w:pStyle w:val="Normal"/>
        <w:rPr/>
      </w:pPr>
      <w:r>
        <w:rPr>
          <w:color w:val="333333"/>
          <w:sz w:val="28"/>
          <w:szCs w:val="28"/>
          <w:lang w:val="en-GB"/>
        </w:rPr>
        <w:t>to be very honest, i like the most</w:t>
        <w:br/>
        <w:br/>
      </w:r>
      <w:r>
        <w:rPr>
          <w:rStyle w:val="Emphasis"/>
          <w:color w:val="333333"/>
          <w:sz w:val="28"/>
          <w:szCs w:val="28"/>
          <w:lang w:val="en-GB"/>
        </w:rPr>
        <w:t>don't beat around the bush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show me what you got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hit me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in my softest spot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hit me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there's a reason why the moth goes for the flame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burnings wings is not an excuse for the rain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so stop beatin' round the bush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show me what you got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hit me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in my softest spot</w:t>
      </w:r>
      <w:r>
        <w:rPr>
          <w:i/>
          <w:iCs/>
          <w:color w:val="333333"/>
          <w:sz w:val="28"/>
          <w:szCs w:val="28"/>
          <w:lang w:val="en-GB"/>
        </w:rPr>
        <w:br/>
      </w:r>
      <w:r>
        <w:rPr>
          <w:rStyle w:val="Emphasis"/>
          <w:color w:val="333333"/>
          <w:sz w:val="28"/>
          <w:szCs w:val="28"/>
          <w:lang w:val="en-GB"/>
        </w:rPr>
        <w:t>hit me hit me.</w:t>
      </w:r>
    </w:p>
    <w:p>
      <w:pPr>
        <w:pStyle w:val="Normal"/>
        <w:rPr>
          <w:rStyle w:val="Emphasis"/>
          <w:color w:val="333333"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9:00Z</dcterms:created>
  <dc:creator>Comune di Vibo Valentia</dc:creator>
  <dc:description/>
  <cp:keywords/>
  <dc:language>en-US</dc:language>
  <cp:lastModifiedBy>Comune di Vibo Valentia</cp:lastModifiedBy>
  <dcterms:modified xsi:type="dcterms:W3CDTF">2010-11-15T11:20:00Z</dcterms:modified>
  <cp:revision>1</cp:revision>
  <dc:subject/>
  <dc:title>Spoiled brat</dc:title>
</cp:coreProperties>
</file>