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pleen</w:t>
      </w:r>
    </w:p>
    <w:p>
      <w:pPr>
        <w:pStyle w:val="Normale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pleen </w:t>
        <w:br/>
        <w:t xml:space="preserve">Quand le soleil devient noir </w:t>
        <w:br/>
        <w:t xml:space="preserve">Et que mes yeux t’imaginent </w:t>
        <w:br/>
        <w:t xml:space="preserve">Etrangère à ta mémoire </w:t>
        <w:br/>
        <w:t xml:space="preserve">Ou différente à mon </w:t>
      </w:r>
    </w:p>
    <w:p>
      <w:pPr>
        <w:pStyle w:val="NormaleWeb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 xml:space="preserve">Spleen </w:t>
        <w:br/>
        <w:t xml:space="preserve">Quand tes sentiments s’égarent </w:t>
        <w:br/>
        <w:t xml:space="preserve">Dans les courants du gulf-stream </w:t>
        <w:br/>
        <w:t xml:space="preserve">Tu prends mes rêves en retard </w:t>
        <w:br/>
        <w:t xml:space="preserve">De quelques mots de feeling </w:t>
      </w:r>
    </w:p>
    <w:p>
      <w:pPr>
        <w:pStyle w:val="NormaleWeb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 xml:space="preserve">Mon amour </w:t>
        <w:br/>
        <w:t xml:space="preserve">J’entends la musique du silence </w:t>
        <w:br/>
        <w:t xml:space="preserve">Oh mon amour </w:t>
        <w:br/>
        <w:t xml:space="preserve">Comme les dimanches de mon enfance </w:t>
      </w:r>
    </w:p>
    <w:p>
      <w:pPr>
        <w:pStyle w:val="NormaleWeb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 xml:space="preserve">Spleen </w:t>
        <w:br/>
        <w:t xml:space="preserve">Quand les violons jouent l’automne </w:t>
        <w:br/>
        <w:t xml:space="preserve">Dans les rues de Mayerling </w:t>
        <w:br/>
        <w:t xml:space="preserve">Que ton absence me résonne </w:t>
        <w:br/>
        <w:t xml:space="preserve">Sur les murs d’une maison </w:t>
      </w:r>
    </w:p>
    <w:p>
      <w:pPr>
        <w:pStyle w:val="NormaleWeb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 xml:space="preserve">Spleen </w:t>
        <w:br/>
        <w:t xml:space="preserve">Je ne suis qu’un homme </w:t>
        <w:br/>
        <w:t xml:space="preserve">A la recherche d’un dream </w:t>
        <w:br/>
        <w:t xml:space="preserve">Où je n’attends plus personne </w:t>
        <w:br/>
        <w:t xml:space="preserve">Que quelques mots de feeling </w:t>
        <w:br/>
        <w:br/>
        <w:t xml:space="preserve">Mon amour </w:t>
        <w:br/>
        <w:t xml:space="preserve">J’entends la musique du silence </w:t>
        <w:br/>
        <w:t xml:space="preserve">Oh mon amour </w:t>
        <w:br/>
        <w:t xml:space="preserve">Comme les dimanches de mon enfance </w:t>
      </w:r>
    </w:p>
    <w:p>
      <w:pPr>
        <w:pStyle w:val="NormaleWeb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 xml:space="preserve">Spleen </w:t>
        <w:br/>
        <w:t xml:space="preserve">Quand les oiseaux me réveillent </w:t>
        <w:br/>
        <w:t xml:space="preserve">Dans une ville orpheline </w:t>
        <w:br/>
        <w:t xml:space="preserve">Et que la couleur du ciel </w:t>
        <w:br/>
        <w:t xml:space="preserve">Ressemble à une chanson </w:t>
      </w:r>
    </w:p>
    <w:p>
      <w:pPr>
        <w:pStyle w:val="NormaleWeb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 xml:space="preserve">Spleen </w:t>
        <w:br/>
        <w:t xml:space="preserve">Je n’ai gardé que du sommeil </w:t>
        <w:br/>
        <w:t xml:space="preserve">Qu’une impression d’impossible </w:t>
        <w:br/>
        <w:t xml:space="preserve">Ma solitude est pareille </w:t>
        <w:br/>
        <w:t xml:space="preserve">A quelques notes de feeling </w:t>
      </w:r>
    </w:p>
    <w:p>
      <w:pPr>
        <w:pStyle w:val="NormaleWeb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 xml:space="preserve">Mon amour </w:t>
        <w:br/>
        <w:t xml:space="preserve">J’entends la musique </w:t>
        <w:br/>
        <w:t xml:space="preserve">Oh mon amour </w:t>
        <w:br/>
        <w:t xml:space="preserve">Comme les dimanches de mon enfance </w:t>
      </w:r>
    </w:p>
    <w:p>
      <w:pPr>
        <w:pStyle w:val="NormaleWeb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 xml:space="preserve">Mon amour </w:t>
        <w:br/>
        <w:t xml:space="preserve">J’entends la musique du silence </w:t>
        <w:br/>
        <w:t xml:space="preserve">Oh mon amour </w:t>
        <w:br/>
        <w:t>Comme les dimanches de mon enfance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FF99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38:00Z</dcterms:created>
  <dc:creator>Comune di Vibo Valentia</dc:creator>
  <dc:description/>
  <cp:keywords/>
  <dc:language>en-US</dc:language>
  <cp:lastModifiedBy>Comune di Vibo Valentia</cp:lastModifiedBy>
  <dcterms:modified xsi:type="dcterms:W3CDTF">2009-10-21T07:38:00Z</dcterms:modified>
  <cp:revision>1</cp:revision>
  <dc:subject/>
  <dc:title>Spleen</dc:title>
</cp:coreProperties>
</file>