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 for the free</w:t>
      </w:r>
    </w:p>
    <w:p>
      <w:pPr>
        <w:pStyle w:val="Normal"/>
        <w:rPr>
          <w:rFonts w:eastAsia="Arial Unicode MS"/>
          <w:b/>
          <w:b/>
          <w:bCs/>
          <w:sz w:val="22"/>
          <w:lang w:val="en-GB"/>
        </w:rPr>
      </w:pPr>
      <w:r>
        <w:rPr>
          <w:rFonts w:eastAsia="Arial Unicode MS"/>
          <w:b/>
          <w:bCs/>
          <w:sz w:val="22"/>
          <w:lang w:val="en-GB"/>
        </w:rPr>
      </w:r>
    </w:p>
    <w:p>
      <w:pPr>
        <w:pStyle w:val="TextBody"/>
        <w:rPr/>
      </w:pPr>
      <w:r>
        <w:rPr/>
        <w:t>Mmmmm mmm mmm mmm mmmm mmm mmm</w:t>
        <w:br/>
        <w:t>Mmmmm mmm mmm mmm mmmm mmm mmm</w:t>
        <w:br/>
        <w:t>Mmmmm mmm mmm mmm mmmm mmm mmm</w:t>
        <w:br/>
        <w:t>Mmmmm mmm mmm mmm mmmm mmm mmm</w:t>
        <w:br/>
        <w:br/>
        <w:t>Didn't throw away my life</w:t>
        <w:br/>
        <w:t>Going to release my time</w:t>
        <w:br/>
        <w:br/>
        <w:t>Saw it in the book of love</w:t>
        <w:br/>
        <w:t>Only written for the free</w:t>
        <w:br/>
        <w:br/>
        <w:t>Coming from a distant land</w:t>
        <w:br/>
        <w:t>Wisdom is the helping hand</w:t>
        <w:br/>
        <w:br/>
        <w:t>Chosen from the fruits of love</w:t>
        <w:br/>
        <w:t>Only given to the free</w:t>
        <w:br/>
        <w:br/>
        <w:t>Where the good old days are passing</w:t>
        <w:br/>
        <w:t>Hand in hand we will be</w:t>
        <w:br/>
        <w:t>And noone standing between us</w:t>
        <w:br/>
        <w:t>have the right</w:t>
        <w:br/>
        <w:t>You and me</w:t>
        <w:br/>
        <w:t>You and me</w:t>
        <w:br/>
        <w:br/>
        <w:t>Mmmmm mmm mmm mmm mmmm mmm mmm</w:t>
        <w:br/>
        <w:t>Mmmmm mmm mmm mmm mmmm mmm mmm</w:t>
        <w:br/>
        <w:t>Mmmmm mmm mmm mmm mmmm mmm mmm</w:t>
        <w:br/>
        <w:br/>
        <w:t>Send to me a love that's true</w:t>
        <w:br/>
        <w:t>And a secret just for you In your eyes a vision [fades/faint]</w:t>
        <w:br/>
        <w:t>Only given to the free</w:t>
        <w:br/>
        <w:br/>
        <w:t>Where the good old days are passing</w:t>
        <w:br/>
        <w:t>Hand in hand we will be</w:t>
        <w:br/>
        <w:t>And noone standing between us</w:t>
        <w:br/>
        <w:t>we have the right</w:t>
        <w:br/>
        <w:t>you and me</w:t>
        <w:br/>
        <w:t>you and me</w:t>
        <w:br/>
        <w:br/>
        <w:t>Didn't throw away my life</w:t>
        <w:br/>
        <w:t>Going to release my time</w:t>
        <w:br/>
        <w:t>Saw it in the book of love</w:t>
        <w:br/>
        <w:t>Only written for the free</w:t>
        <w:br/>
        <w:br/>
        <w:t>Coming from a distant land</w:t>
        <w:br/>
        <w:t>Wisdom is the helping hand</w:t>
        <w:br/>
        <w:br/>
        <w:t>Chosen from the fruits of love</w:t>
        <w:br/>
        <w:t>Only given to the free</w:t>
        <w:br/>
        <w:br/>
        <w:t>Mmmmm mmm mmm mmm mmmm mmm mmm</w:t>
        <w:br/>
        <w:t>Mmmmm mmm mmm mmm mmmm mmm mmm</w:t>
        <w:br/>
        <w:t>Mmmmm mmm mmm mmm mmmm mmm mm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7:00Z</dcterms:created>
  <dc:creator>x</dc:creator>
  <dc:description/>
  <cp:keywords/>
  <dc:language>en-US</dc:language>
  <cp:lastModifiedBy>Franco Lo Schiavo</cp:lastModifiedBy>
  <dcterms:modified xsi:type="dcterms:W3CDTF">2007-04-18T17:35:00Z</dcterms:modified>
  <cp:revision>3</cp:revision>
  <dc:subject/>
  <dc:title>SONG FOR THE FREE</dc:title>
</cp:coreProperties>
</file>