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Sometimes when we touch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 ask me if I love you, and I chocked on my repl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'd rather hurt you honestly, than mislead you with a li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who am I to judge you, on what you say or do?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m only just beginning, to see the real you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sometimes when we touch, the honesty's too much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 have to close my eyes and hid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want to hold you till I die, till we both break down and cr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want to hold you, till this fear in me subside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Romance, with all it's strategy, leaves me battling with my prid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rough the insecurities, some tenderness survive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I'm just another writer, trapped within my truth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 hesitant prize fighter, still trapped within my youth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sometimes when we touch, the honesty's too much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 have to close my eyes and hid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want to hold you till I die, till we both break down and cr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want to hold you, till this fear in me subside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t times I'd like to break you, and bring you to your knee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t times I'd like to break through, and hold you endlessl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t times, I understand you, I know how hard you tr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ve watched while love commands you, and I've watched love pass you b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t times I think we're drifters, still searching for a friend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 brother or a sister, then the passion flares agai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sometimes when we touch, the honesty's too much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 have to close my eyes and hid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want to hold you till I die, till we both break down and cr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want to hold you, till this fear in me subsides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33:00Z</dcterms:created>
  <dc:creator>x</dc:creator>
  <dc:description/>
  <dc:language>en-US</dc:language>
  <cp:lastModifiedBy>x</cp:lastModifiedBy>
  <dcterms:modified xsi:type="dcterms:W3CDTF">2003-08-02T08:33:00Z</dcterms:modified>
  <cp:revision>2</cp:revision>
  <dc:subject/>
  <dc:title>Sometimes when we touch</dc:title>
</cp:coreProperties>
</file>