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Someday, somewhere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meday, somewhere you said hello and walked into my lif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ainted all my world in blue, made ny life a dream come tru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meday, somewhere I held your hand, and suddenly I kne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your love could show the way to my rainbow's e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gave my heart a song to s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ared my wild imagining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ime for us was sunshin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ever endi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ach morning was a melod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imple words and harmon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you are all my eyes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ould wish to se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meday somewhere you said hello and walked into my lif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so unexpectedly, all so very tnderl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meday somewhere I held your hand and suddenly I knew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your love could show the way to my rainbow's e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gave my heart a song to sing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ared my wild imagining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ime for us was sunshin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ever endi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ach morning was a melod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imple words and harmony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you are all my eyes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ould wish to se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meday somewhere our song went by and left us standing the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ilently you walked away, leaving me with yester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meday somewhere we'll meet again and we'll pretend in vai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rying to convince ourselves, our love was just a game, game, gam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2:00Z</dcterms:created>
  <dc:creator>x</dc:creator>
  <dc:description/>
  <dc:language>en-US</dc:language>
  <cp:lastModifiedBy>x</cp:lastModifiedBy>
  <dcterms:modified xsi:type="dcterms:W3CDTF">2003-08-02T08:32:00Z</dcterms:modified>
  <cp:revision>2</cp:revision>
  <dc:subject/>
  <dc:title>Someday, somewhere</dc:title>
</cp:coreProperties>
</file>