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So wie du bist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So wie du bi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nauso lieb ich d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r nur will ich treu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ill niemals wieder frei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du bi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 keine je vorh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leib für immer bei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nn ich brauche dich so seh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be lange gesuch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sucht nach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heute stehst du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f einmal vor m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du bi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zärtlich und so schö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rst du meinem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ndlich Sinn und Inhalt geb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wie du bi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kann keine andere s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leib für immer bei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enn ich liebe dich alle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9:00Z</dcterms:created>
  <dc:creator>Comune di Vibo Valentia</dc:creator>
  <dc:description/>
  <cp:keywords/>
  <dc:language>en-US</dc:language>
  <cp:lastModifiedBy>Franco</cp:lastModifiedBy>
  <dcterms:modified xsi:type="dcterms:W3CDTF">2015-02-15T14:39:00Z</dcterms:modified>
  <cp:revision>2</cp:revision>
  <dc:subject/>
  <dc:title>Adagio</dc:title>
</cp:coreProperties>
</file>