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So dreamy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How was I to know </w:t>
        <w:br/>
        <w:t>That from our very first hello </w:t>
        <w:br/>
        <w:t>I'd feel so dreamy (so dreamy) </w:t>
        <w:br/>
        <w:t>You came rushing in </w:t>
        <w:br/>
        <w:t>With all the promises of spring </w:t>
        <w:br/>
        <w:t>When I was lonely (so lonely) </w:t>
        <w:br/>
        <w:t>Everything she knew </w:t>
        <w:br/>
        <w:t>Almost unreal because of you </w:t>
        <w:br/>
        <w:t>I felt so dreamy (so dreamy) </w:t>
        <w:br/>
        <w:t>Love had come to me </w:t>
        <w:br/>
        <w:t>So very unexpectedly </w:t>
        <w:br/>
        <w:t>I was so lonely (so lonely) </w:t>
        <w:br/>
        <w:br/>
        <w:t>Dreaming of the time </w:t>
        <w:br/>
        <w:t>I'll hear you say that you'll be mine </w:t>
        <w:br/>
        <w:t>Until the end of time </w:t>
        <w:br/>
        <w:t>All I ever knew could never be compared to you </w:t>
        <w:br/>
        <w:t>And it's so far behind </w:t>
        <w:br/>
        <w:t>Dreaming for a while </w:t>
        <w:br/>
        <w:t>Each time you make me realize </w:t>
        <w:br/>
        <w:t>That all I see is real </w:t>
        <w:br/>
        <w:t>I could never find the words to say </w:t>
        <w:br/>
        <w:t>The way I feel </w:t>
        <w:br/>
        <w:br/>
        <w:t>Hello morning sun </w:t>
        <w:br/>
        <w:t>Another day has just begun </w:t>
        <w:br/>
        <w:t>And it's so dreamy (so dreamy) </w:t>
        <w:br/>
        <w:t>Where can I begin to say the love I feel within </w:t>
        <w:br/>
        <w:t>I feel so dreamy (so dreamy) </w:t>
        <w:br/>
        <w:br/>
        <w:t>Dreaming of the time </w:t>
        <w:br/>
        <w:t>I'll hear you say that you'll be mine </w:t>
        <w:br/>
        <w:t>Until the end of time </w:t>
        <w:br/>
        <w:t>All I ever knew could never be compared to you </w:t>
        <w:br/>
        <w:t>And it's so far behind </w:t>
        <w:br/>
        <w:t>Dreaming for a while </w:t>
        <w:br/>
        <w:t>Each time you make me realize </w:t>
        <w:br/>
        <w:t>That all I see is real </w:t>
        <w:br/>
        <w:t>I could never find the words to say </w:t>
        <w:br/>
        <w:t>The way I feel </w:t>
        <w:br/>
        <w:br/>
        <w:t>How was I to know </w:t>
        <w:br/>
        <w:t>That from our very first hello </w:t>
        <w:br/>
        <w:t>I'd feel so dreamy (so dreamy) </w:t>
        <w:br/>
        <w:t>You came rushing in </w:t>
        <w:br/>
        <w:t>With all the promises of spring </w:t>
        <w:br/>
        <w:t>When I was lonely (so lonely) </w:t>
        <w:br/>
        <w:t>Everything she knew </w:t>
        <w:br/>
        <w:t>Almost unreal because of you </w:t>
        <w:br/>
        <w:t>I felt so dreamy (so dreamy) </w:t>
        <w:br/>
        <w:t>Love had come to me </w:t>
        <w:br/>
        <w:t>So very unexpectedly </w:t>
        <w:br/>
        <w:t>I was so lonely (so lonely) 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9:00Z</dcterms:created>
  <dc:creator>x</dc:creator>
  <dc:description/>
  <cp:keywords/>
  <dc:language>en-US</dc:language>
  <cp:lastModifiedBy>Franco Lo Schiavo</cp:lastModifiedBy>
  <dcterms:modified xsi:type="dcterms:W3CDTF">2007-04-18T17:35:00Z</dcterms:modified>
  <cp:revision>3</cp:revision>
  <dc:subject/>
  <dc:title>SO DREAMY</dc:title>
</cp:coreProperties>
</file>