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moke gets in your eyes</w:t>
      </w:r>
    </w:p>
    <w:p>
      <w:pPr>
        <w:pStyle w:val="Normal"/>
        <w:rPr>
          <w:rFonts w:eastAsia="Arial Unicode MS"/>
          <w:sz w:val="22"/>
          <w:lang w:val="en-GB"/>
        </w:rPr>
      </w:pPr>
      <w:r>
        <w:rPr>
          <w:sz w:val="22"/>
          <w:lang w:val="en-GB"/>
        </w:rPr>
        <w:t> 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y asked me how I knew </w:t>
        <w:br/>
        <w:t>My true love was true </w:t>
        <w:br/>
        <w:t>Oh ..... </w:t>
        <w:br/>
        <w:t>I of course replied </w:t>
        <w:br/>
        <w:br/>
        <w:t>Something here inside </w:t>
        <w:br/>
        <w:t>Cannot be denied </w:t>
        <w:br/>
        <w:t>So, they said someday you find </w:t>
        <w:br/>
        <w:t>All who love are blind </w:t>
        <w:br/>
        <w:br/>
        <w:t>Oh ..... </w:t>
        <w:br/>
        <w:t>When my heart's on fire </w:t>
        <w:br/>
        <w:t>You must realise </w:t>
        <w:br/>
        <w:t>Smoke gets in your eyes </w:t>
        <w:br/>
        <w:br/>
        <w:t>So I chaffed them </w:t>
        <w:br/>
        <w:t>And I gaily laughed </w:t>
        <w:br/>
        <w:t>To think you would doubt my love </w:t>
        <w:br/>
        <w:t>Yet today </w:t>
        <w:br/>
        <w:br/>
        <w:t>My love has flown away </w:t>
        <w:br/>
        <w:t>I am without my love </w:t>
        <w:br/>
        <w:t>Now, laughing friends deride </w:t>
        <w:br/>
        <w:t>Tears I cannot hide So ..... </w:t>
        <w:br/>
        <w:br/>
        <w:t>Si I smile and say </w:t>
        <w:br/>
        <w:t>When a lovely flame dies </w:t>
        <w:br/>
        <w:t>Smoke gets in your eyes </w:t>
        <w:br/>
        <w:br/>
        <w:t>[interlude] </w:t>
        <w:br/>
        <w:br/>
        <w:t>So they said someday you find </w:t>
        <w:br/>
        <w:t>All who love are blind </w:t>
        <w:br/>
        <w:t>Oh ..... </w:t>
        <w:br/>
        <w:t>When your hearts on fire </w:t>
        <w:br/>
        <w:br/>
        <w:t>You must realise </w:t>
        <w:br/>
        <w:t>Smoke gets in your eyes </w:t>
        <w:br/>
        <w:br/>
        <w:t>[interlude] </w:t>
        <w:br/>
        <w:br/>
        <w:t>They asked me how I knew </w:t>
        <w:br/>
        <w:t>My true love was true </w:t>
        <w:br/>
        <w:t>Oh ..... </w:t>
        <w:br/>
        <w:t>I of course replied </w:t>
        <w:br/>
        <w:br/>
        <w:t>Something here inside </w:t>
        <w:br/>
        <w:t>Cannot be denied So, they said someday you find </w:t>
        <w:br/>
        <w:t>All who love are blind </w:t>
        <w:br/>
        <w:t>Oh ..... </w:t>
        <w:br/>
        <w:br/>
        <w:t>When my heart's on fire </w:t>
        <w:br/>
        <w:t>You must realise </w:t>
        <w:br/>
        <w:t>Smoke gets in your ey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11:00Z</dcterms:created>
  <dc:creator>x</dc:creator>
  <dc:description/>
  <cp:keywords/>
  <dc:language>en-US</dc:language>
  <cp:lastModifiedBy>Franco Lo Schiavo</cp:lastModifiedBy>
  <dcterms:modified xsi:type="dcterms:W3CDTF">2007-04-18T17:35:00Z</dcterms:modified>
  <cp:revision>3</cp:revision>
  <dc:subject/>
  <dc:title>SMOKE GETS IN YOUR EYES</dc:title>
</cp:coreProperties>
</file>