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iling eye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smiling face, a face that only know's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inning eyes, so full of happiness and laught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child who prays, that we would learn to live as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o has adream, a dream that we will be togeth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look into his eyes, and see what they are saying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y hand, come with me. Through my eyes, I'll make you s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n time, you will find, how to love all mank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earch inside, in your mind, trust in me, I'll make you se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had a dream, I've seen a way to carry on, that I could b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just like the child, so pure and happ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e showed me how, to give my heart and love to everyo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I see, to give a smile can be so eas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look into his eyes, and see what they are say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ake my hand, come with me. Through my eyes I'll make you s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n time, you will find, how to love all mank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earch inside, in your mind, trust in me, I'll make you se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rust in me I'll make you see.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 so beautiful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2:00Z</dcterms:created>
  <dc:creator>x</dc:creator>
  <dc:description/>
  <dc:language>en-US</dc:language>
  <cp:lastModifiedBy>x</cp:lastModifiedBy>
  <dcterms:modified xsi:type="dcterms:W3CDTF">2003-08-02T08:32:00Z</dcterms:modified>
  <cp:revision>2</cp:revision>
  <dc:subject/>
  <dc:title>Smiling eyes</dc:title>
</cp:coreProperties>
</file>