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ile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mile though your heart is aching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mile even though it's breaking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hen there are clouds in the sky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you'll get b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f you smile through your fear and sorrow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mile and maybe tomorrow You'll see the sun come shining through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for you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Light up your face with gladness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hide every trace of sadness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lthough a tear may be ever so near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at's the time you must keep on trying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mile what's the use of crying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'll find that life is still worthwhile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f you just smil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Light up your face with gladness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hide every trace of sadnes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lthough a tear may be ever so near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at's the time you must keep on trying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mile, what's the use of crying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'll find that life is still worthwhile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f you just smile..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8:31:00Z</dcterms:created>
  <dc:creator>x</dc:creator>
  <dc:description/>
  <dc:language>en-US</dc:language>
  <cp:lastModifiedBy>x</cp:lastModifiedBy>
  <dcterms:modified xsi:type="dcterms:W3CDTF">2003-08-02T08:31:00Z</dcterms:modified>
  <cp:revision>2</cp:revision>
  <dc:subject/>
  <dc:title>Smile</dc:title>
</cp:coreProperties>
</file>