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32"/>
          <w:szCs w:val="32"/>
          <w:lang w:val="en-GB"/>
        </w:rPr>
        <w:t>Sister Mary</w:t>
      </w:r>
      <w:r>
        <w:rPr>
          <w:color w:val="333333"/>
          <w:sz w:val="32"/>
          <w:szCs w:val="32"/>
          <w:lang w:val="en-GB"/>
        </w:rPr>
        <w:br/>
        <w:br/>
        <w:t>Sister Mary, Can you tell me, is there any use?</w:t>
        <w:br/>
        <w:t>Sister Mary, I've been praying what else can I do?</w:t>
        <w:br/>
        <w:t>She's been gone seems so long, I want to have her home</w:t>
        <w:br/>
        <w:t>Sister Mary reassure me help me to go on.</w:t>
        <w:br/>
        <w:br/>
        <w:t>Tell me don't try to spare me pain</w:t>
        <w:br/>
        <w:t>Will she be coming home again</w:t>
        <w:br/>
        <w:t>Sister I feel so afraid</w:t>
        <w:br/>
        <w:t xml:space="preserve">All my life I cared so much for her </w:t>
        <w:br/>
        <w:t>All my life is nothing if I’m left without her</w:t>
        <w:br/>
        <w:t>Tell me why I just can't let her go sister I feel so afraid.</w:t>
        <w:br/>
        <w:br/>
        <w:t>Mr. Thomson there she's sleepin the Doctor's here today</w:t>
        <w:br/>
        <w:t>there seems to be no change in her that's all he had to say</w:t>
        <w:br/>
        <w:t>But late last night she spoke to me she said She loves me so.</w:t>
        <w:br/>
        <w:t>Mr. Thomson don't you worry she'll soom be well I know.</w:t>
        <w:br/>
        <w:br/>
        <w:t>Tell me don't try to spare me pain</w:t>
        <w:br/>
        <w:t>Will she be coming home again</w:t>
        <w:br/>
        <w:t>Sister I feel so afraid</w:t>
        <w:br/>
        <w:t xml:space="preserve">All my life I cared so much for her </w:t>
        <w:br/>
        <w:t>All my life is nothing if I’m let without her.</w:t>
        <w:br/>
        <w:t>Tell me why I just can't let her go sister I feel so afraid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2:00Z</dcterms:created>
  <dc:creator>Comune di Vibo Valentia</dc:creator>
  <dc:description/>
  <cp:keywords/>
  <dc:language>en-US</dc:language>
  <cp:lastModifiedBy>Comune di Vibo Valentia</cp:lastModifiedBy>
  <dcterms:modified xsi:type="dcterms:W3CDTF">2010-11-15T11:22:00Z</dcterms:modified>
  <cp:revision>1</cp:revision>
  <dc:subject/>
  <dc:title>Sister Mary</dc:title>
</cp:coreProperties>
</file>