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Sing an ode to lov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ee, the children play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ar the sounds, of virgin mind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, hear what they're say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re's so much to f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unt how many pag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ped and dreamed with clovers fou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ridging different phras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e wish going 'rou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iend, come stand beside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ear me not, for I am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iend, come walk besid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re's so much to d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ing, the song so clear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ke the words rise up ab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ean each rhyme sincere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ng an ode to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ke your heart a shelt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or someone who's loves enchaine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ke the sun shine bright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each word you s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ing the song so clear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ke the words rise up ab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ean each rhyme sincere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ng an ode to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ng an ode to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1:00Z</dcterms:created>
  <dc:creator>x</dc:creator>
  <dc:description/>
  <dc:language>en-US</dc:language>
  <cp:lastModifiedBy>x</cp:lastModifiedBy>
  <dcterms:modified xsi:type="dcterms:W3CDTF">2003-08-02T08:31:00Z</dcterms:modified>
  <cp:revision>2</cp:revision>
  <dc:subject/>
  <dc:title>Sing an ode to love</dc:title>
</cp:coreProperties>
</file>