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ent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ent night! Holy nig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's asleep, one sole l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he faithful and holy pa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ly boy-child with curly hair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leep in heavenly peac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lent night! Holy night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d's Son laughs, o how brigh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ve from your holy lips shines clear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 the dawn of salvation draws near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sus, Lord, with your birth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lent night! Holy night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ought the world peace tonight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 the heavens' golden heigh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ws the grace of His holy migh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sus, as man on this earth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lent night! holy night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today all the migh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His fatherly love us grac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then Jesus, as brother embrac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the peoples on earth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lent night! Holy night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ng we hoped that He might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 our Lord, free us of wrath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nce times of our fathers He hat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mised to spare all mankind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lent night! Holy night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perds first see the sigh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ld by angelic Alleluj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unding everywhere, both near and far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"Christ the Savior is here!"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8:00Z</dcterms:created>
  <dc:creator>Franco Lo Schiavo</dc:creator>
  <dc:description/>
  <cp:keywords/>
  <dc:language>en-US</dc:language>
  <cp:lastModifiedBy>Franco Lo Schiavo</cp:lastModifiedBy>
  <dcterms:modified xsi:type="dcterms:W3CDTF">2007-11-14T11:19:00Z</dcterms:modified>
  <cp:revision>1</cp:revision>
  <dc:subject/>
  <dc:title>Silent night</dc:title>
</cp:coreProperties>
</file>