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Shadows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adows of a thousand faces, keep on turning in your mi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Unforgotten names and places, never really left behi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it your imagination, seeking shelter from the rai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r a loss of conversation, once agai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adows never point a finger at the things you say or do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ilently they seem to linger anywhere you may run t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aring every joy or torment, every laughter or despai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acing you at any moment if you da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Gentle hearts that once surrendered what you didn't understand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onquests of a night that's ended, haunting you with trembling hand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a book, a four leaf clover marks the day you said hello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ill she found that it was over long ag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ittle things have lost all meaning, leaving only emptines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ender words and simple feelings never ease your angrines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esterdays remain so certain and tomorrow's round the be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an you read the lines that darken on your ha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oth ends of the candle burning, shines so brightly for a whil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rinkles of the light reflecting in your smil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adows never point a finger at the things you say or do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ilently they seem to linger, anywhere you may run t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aring every joy or torment, every laughter or despai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acing you at any moment if you da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acing you at any moment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you dare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29:00Z</dcterms:created>
  <dc:creator>x</dc:creator>
  <dc:description/>
  <dc:language>en-US</dc:language>
  <cp:lastModifiedBy>x</cp:lastModifiedBy>
  <dcterms:modified xsi:type="dcterms:W3CDTF">2003-08-02T08:29:00Z</dcterms:modified>
  <cp:revision>2</cp:revision>
  <dc:subject/>
  <dc:title>Shadows</dc:title>
</cp:coreProperties>
</file>