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33333"/>
          <w:sz w:val="32"/>
          <w:szCs w:val="32"/>
          <w:lang w:val="en-GB"/>
        </w:rPr>
        <w:t>September  (I’m on my way)</w:t>
        <w:br/>
      </w:r>
      <w:r>
        <w:rPr>
          <w:color w:val="333333"/>
          <w:sz w:val="32"/>
          <w:szCs w:val="32"/>
          <w:lang w:val="en-GB"/>
        </w:rPr>
        <w:br/>
        <w:t>I’m on my way</w:t>
        <w:br/>
        <w:t>look for a place to stay</w:t>
        <w:br/>
        <w:t>I’m on my way</w:t>
        <w:br/>
        <w:t>on this special day</w:t>
        <w:br/>
        <w:t>if you don't get your's yet</w:t>
        <w:br/>
        <w:t>i'll try to wait for you</w:t>
        <w:br/>
        <w:t>I’m on my way</w:t>
        <w:br/>
        <w:t>where have you been today</w:t>
        <w:br/>
        <w:t>I’m on my way</w:t>
        <w:br/>
        <w:t>this is my special day</w:t>
        <w:br/>
        <w:t>if you don't get your's yet</w:t>
        <w:br/>
        <w:t>i'll try to wait for you</w:t>
        <w:br/>
        <w:t>i may give up for real</w:t>
        <w:br/>
        <w:t>and when you'll try to figure out why?</w:t>
        <w:br/>
        <w:t>i'll be on my way</w:t>
        <w:br/>
        <w:t>look for a place to stay</w:t>
        <w:br/>
        <w:t>i'll be on my way</w:t>
        <w:br/>
        <w:t>look for a place to play</w:t>
        <w:br/>
        <w:t>if you won't get your's yet</w:t>
        <w:br/>
        <w:t>i'll try to wait for you</w:t>
        <w:br/>
        <w:t>I’m on my way</w:t>
        <w:br/>
        <w:t>no more busy day</w:t>
        <w:br/>
        <w:t>I’m on my way</w:t>
        <w:br/>
        <w:t>wish i could say</w:t>
        <w:br/>
        <w:t>if you don't get your's yet</w:t>
        <w:br/>
        <w:t>i'll try to wait for you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41:00Z</dcterms:created>
  <dc:creator>Comune di Vibo Valentia</dc:creator>
  <dc:description/>
  <cp:keywords/>
  <dc:language>en-US</dc:language>
  <cp:lastModifiedBy>Comune di Vibo Valentia</cp:lastModifiedBy>
  <dcterms:modified xsi:type="dcterms:W3CDTF">2010-11-15T10:41:00Z</dcterms:modified>
  <cp:revision>1</cp:revision>
  <dc:subject/>
  <dc:title>September  (I’m on my way)</dc:title>
</cp:coreProperties>
</file>