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Señora (spanish version from "I need you")</w:t>
      </w:r>
    </w:p>
    <w:p>
      <w:pPr>
        <w:pStyle w:val="Normal"/>
        <w:rPr>
          <w:rFonts w:eastAsia="Arial Unicode MS"/>
          <w:b/>
          <w:b/>
          <w:bCs/>
          <w:lang w:val="en-GB"/>
        </w:rPr>
      </w:pPr>
      <w:r>
        <w:rPr>
          <w:rFonts w:eastAsia="Arial Unicode MS"/>
          <w:b/>
          <w:bCs/>
          <w:lang w:val="en-GB"/>
        </w:rPr>
      </w:r>
    </w:p>
    <w:p>
      <w:pPr>
        <w:pStyle w:val="Normal"/>
        <w:rPr/>
      </w:pPr>
      <w:r>
        <w:rPr/>
        <w:t>Ella, sueña con amar</w:t>
        <w:br/>
        <w:t>Pero Ella no debe soñar</w:t>
        <w:br/>
        <w:t>Porque es una Señora</w:t>
        <w:br/>
        <w:t>y tiene que cuidar su imagen blanca</w:t>
        <w:br/>
        <w:t>En su torre de cristal</w:t>
        <w:br/>
        <w:br/>
        <w:t>Ella, me ama yo lo sé</w:t>
        <w:br/>
        <w:t>Y vibra como cualquier mujer</w:t>
        <w:br/>
        <w:t>Pero es una Señora</w:t>
        <w:br/>
        <w:t>Y no puede olvidar que de un bohemio</w:t>
        <w:br/>
        <w:t>no se debe enamorar</w:t>
        <w:br/>
        <w:br/>
        <w:t>Oh, Señora</w:t>
        <w:br/>
        <w:t>No lo pienses más </w:t>
        <w:br/>
        <w:t>Que los años vienen</w:t>
        <w:br/>
        <w:t>Y el amor se va</w:t>
        <w:br/>
        <w:t>Lo sé Señora, te señalarán</w:t>
        <w:br/>
        <w:t>Pero habrás vivido</w:t>
        <w:br/>
        <w:t>Y al fin serás feliz, Señora</w:t>
        <w:br/>
        <w:br/>
        <w:t>Ella, juega a ser mujer</w:t>
        <w:br/>
        <w:t>Mi amante, parte de mi piel</w:t>
        <w:br/>
        <w:t>Pero es una Señora</w:t>
        <w:br/>
        <w:t>Una Señora más y entre su gente</w:t>
        <w:br/>
        <w:t>Nunca dio de que hablar</w:t>
        <w:br/>
        <w:br/>
        <w:t>Oh, Señora</w:t>
        <w:br/>
        <w:t>No lo pienses más </w:t>
        <w:br/>
        <w:t>Que los años vienen</w:t>
        <w:br/>
        <w:t>Y el amor se va</w:t>
        <w:br/>
        <w:t>Lo sé Señora, te criticarán</w:t>
        <w:br/>
        <w:t>Pero habrás vivido</w:t>
        <w:br/>
        <w:t>Y al fin serás feliz, Señora</w:t>
        <w:br/>
        <w:br/>
        <w:t>Oh, No. Señora</w:t>
        <w:br/>
        <w:t>No lo pienses más </w:t>
        <w:br/>
        <w:t>Que los años vienen</w:t>
        <w:br/>
        <w:t>Y el amor se va</w:t>
        <w:br/>
        <w:t>Lo sé Señora, que te importa ya</w:t>
        <w:br/>
        <w:t>Que los años pasan</w:t>
        <w:br/>
        <w:t>ámame y olvídate</w:t>
        <w:br/>
        <w:br/>
        <w:t>Señora</w:t>
        <w:br/>
        <w:t>No lo pienses más </w:t>
        <w:br/>
        <w:t>Que los años llegan</w:t>
        <w:br/>
        <w:t>Y el amor se va</w:t>
        <w:br/>
        <w:t>Lo sé Señora, que te importa ya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5:47:00Z</dcterms:created>
  <dc:creator>x</dc:creator>
  <dc:description/>
  <cp:keywords/>
  <dc:language>en-US</dc:language>
  <cp:lastModifiedBy>Franco Lo Schiavo</cp:lastModifiedBy>
  <dcterms:modified xsi:type="dcterms:W3CDTF">2007-04-18T17:34:00Z</dcterms:modified>
  <cp:revision>3</cp:revision>
  <dc:subject/>
  <dc:title>SEÑORA (SPANISH VERSION FROM "I NEED YOU")</dc:title>
</cp:coreProperties>
</file>