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Seasons of love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/>
          <w:sz w:val="28"/>
          <w:lang w:val="en-GB"/>
        </w:rPr>
      </w:r>
    </w:p>
    <w:p>
      <w:pPr>
        <w:pStyle w:val="TextBody"/>
        <w:rPr/>
      </w:pPr>
      <w:r>
        <w:rPr/>
        <w:t xml:space="preserve">Seasons of love are gone forever </w:t>
        <w:br/>
        <w:t xml:space="preserve">Echoes of words you still remember </w:t>
        <w:br/>
        <w:t xml:space="preserve">Silence is like a friend </w:t>
        <w:br/>
        <w:t xml:space="preserve">Cause now there is nobody else </w:t>
        <w:br/>
        <w:br/>
        <w:t xml:space="preserve">Seasons of love are gone forever </w:t>
        <w:br/>
        <w:t xml:space="preserve">After the storm you still remember </w:t>
        <w:br/>
        <w:t xml:space="preserve">Part of the dream that died </w:t>
        <w:br/>
        <w:t xml:space="preserve">but all the memories remain </w:t>
        <w:br/>
        <w:br/>
        <w:t xml:space="preserve">Ooooooooh, there is nothing there but the silence </w:t>
        <w:br/>
        <w:t xml:space="preserve">cold and lonely silence </w:t>
        <w:br/>
        <w:t xml:space="preserve">everything reminds me of you </w:t>
        <w:br/>
        <w:br/>
        <w:t xml:space="preserve">Ooooooooh, I close my eyes and see you </w:t>
        <w:br/>
        <w:t xml:space="preserve">In every dream I see you </w:t>
        <w:br/>
        <w:t xml:space="preserve">I could almost reach out for you </w:t>
        <w:br/>
        <w:br/>
        <w:t xml:space="preserve">Seasons of love are gone forever </w:t>
        <w:br/>
        <w:t xml:space="preserve">Echoes of words you still remember </w:t>
        <w:br/>
        <w:t xml:space="preserve">Silence is like a friend </w:t>
        <w:br/>
        <w:t xml:space="preserve">Cause now there is nobody else </w:t>
        <w:br/>
        <w:br/>
        <w:t xml:space="preserve">Seasons of love are gone forever </w:t>
        <w:br/>
        <w:t xml:space="preserve">After the storm you still remember </w:t>
        <w:br/>
        <w:t xml:space="preserve">Part of the dream that died </w:t>
        <w:br/>
        <w:t xml:space="preserve">but all the memories remain </w:t>
        <w:br/>
        <w:br/>
        <w:t xml:space="preserve">Ooooooooh, here do I go from here now </w:t>
        <w:br/>
        <w:t xml:space="preserve">And I'll just never know how </w:t>
        <w:br/>
        <w:t xml:space="preserve">and why I lost the seasons of love [interlude] </w:t>
        <w:br/>
        <w:br/>
        <w:t xml:space="preserve">Seasons of love are gone forever </w:t>
        <w:br/>
        <w:t xml:space="preserve">Echoes of words you still remember </w:t>
        <w:br/>
        <w:t xml:space="preserve">Silence is like a friend </w:t>
        <w:br/>
        <w:t xml:space="preserve">Cause now there is nobody else </w:t>
        <w:br/>
        <w:br/>
        <w:t xml:space="preserve">Seasons of love are gone forever </w:t>
        <w:br/>
        <w:t xml:space="preserve">After the storm you still remember </w:t>
        <w:br/>
        <w:t xml:space="preserve">Part of the dream that died </w:t>
        <w:br/>
        <w:t xml:space="preserve">but all the memories remain </w:t>
        <w:br/>
        <w:br/>
        <w:t xml:space="preserve">oooooooh, </w:t>
        <w:br/>
        <w:t xml:space="preserve">where do I go from here now </w:t>
        <w:br/>
        <w:t xml:space="preserve">And I'll just never know how </w:t>
        <w:br/>
        <w:t xml:space="preserve">and why I lost the seasons of love </w:t>
        <w:br/>
        <w:br/>
        <w:t xml:space="preserve">Seasons of love are gone forever </w:t>
        <w:br/>
        <w:t xml:space="preserve">After the storm you still remember </w:t>
        <w:br/>
        <w:t xml:space="preserve">Part of the dream that died </w:t>
        <w:br/>
        <w:t xml:space="preserve">But all the memories remain </w:t>
        <w:br/>
        <w:br/>
        <w:t xml:space="preserve">Seasons of love are gone forever </w:t>
        <w:br/>
        <w:t xml:space="preserve">Echoes of words you still remember </w:t>
        <w:br/>
        <w:t xml:space="preserve">Silence is like a friend </w:t>
        <w:br/>
        <w:t>Cause now there is nobody el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43:00Z</dcterms:created>
  <dc:creator>x</dc:creator>
  <dc:description/>
  <cp:keywords/>
  <dc:language>en-US</dc:language>
  <cp:lastModifiedBy>Franco Lo Schiavo</cp:lastModifiedBy>
  <dcterms:modified xsi:type="dcterms:W3CDTF">2007-04-18T17:34:00Z</dcterms:modified>
  <cp:revision>4</cp:revision>
  <dc:subject/>
  <dc:title>Seasons of love</dc:title>
</cp:coreProperties>
</file>