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Schade Marie</w:t>
      </w:r>
    </w:p>
    <w:p>
      <w:pPr>
        <w:pStyle w:val="Normal"/>
        <w:rPr/>
      </w:pPr>
      <w:r>
        <w:rPr>
          <w:sz w:val="32"/>
          <w:szCs w:val="32"/>
          <w:lang w:val="en-GB"/>
        </w:rPr>
        <w:br/>
      </w:r>
      <w:r>
        <w:rPr>
          <w:color w:val="333333"/>
          <w:sz w:val="32"/>
          <w:szCs w:val="32"/>
          <w:lang w:val="en-GB"/>
        </w:rPr>
        <w:t>Schade Marie ich wär so gern geblieb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schöne Zeit ging für uns zwei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Viel zu schnell vorbei, das glaube mi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Hier bei dir in deinen Arm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r`s wo ich den Himmel fand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die Welt kennt kein Erbarm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ruft mich fort von Land zu La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gib mir die Hand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chade Marie ich wär so gern geblieb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in Herz wie deins, gibt`s auf der Wel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icht für Gold und Geld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glaube mi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chade Marie ich wird dich immer lieb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uch wenn wir uns nicht wieders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s war wunderschön, hab Dank dafü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ar unser Glück auch nur ein kurzer Traum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icht für die Ewigkeit bestimm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s bleibt die zärtliche Erinnerung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uns keiner nimm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chade Marie ich wär so gern geblieb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in Herz wie deins, gibt`s auf der Welt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nicht für Gold und Geld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glaube mir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chade Marie ich wird dich immer lieb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uch wenn wir uns nicht wiedersehen,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s war wunderschön, hab Dank dafü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39:00Z</dcterms:created>
  <dc:creator>Comune di Vibo Valentia</dc:creator>
  <dc:description/>
  <cp:keywords/>
  <dc:language>en-US</dc:language>
  <cp:lastModifiedBy>Franco</cp:lastModifiedBy>
  <dcterms:modified xsi:type="dcterms:W3CDTF">2015-02-15T14:39:00Z</dcterms:modified>
  <cp:revision>2</cp:revision>
  <dc:subject/>
  <dc:title>Adagio</dc:title>
</cp:coreProperties>
</file>