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arah</w:t>
      </w:r>
    </w:p>
    <w:p>
      <w:pPr>
        <w:pStyle w:val="Normale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n dit Sarah que tu es folle </w:t>
        <w:br/>
        <w:t xml:space="preserve">On dit Sarah que tu vis n’importe où </w:t>
        <w:br/>
        <w:t xml:space="preserve">Tu es vieille et les enfants de l’école </w:t>
        <w:br/>
        <w:t xml:space="preserve">Plus d’une fois te jettent des cailloux </w:t>
        <w:br/>
        <w:t xml:space="preserve">Mais tu ne dis jamais rien et tu danses </w:t>
        <w:br/>
        <w:t xml:space="preserve">Et si dans l’église on te voit rentrer </w:t>
        <w:br/>
        <w:t xml:space="preserve">C’est ..........pour prier que tu danses </w:t>
        <w:br/>
        <w:t xml:space="preserve">Et rien si c’était pour oublier </w:t>
        <w:br/>
        <w:t xml:space="preserve">Oh danse, danse Sarah </w:t>
        <w:br/>
        <w:t xml:space="preserve">Tout comme danse Zorba </w:t>
        <w:br/>
        <w:t xml:space="preserve">Les flammes qui s’allument dans tes yeux </w:t>
        <w:br/>
        <w:t xml:space="preserve">Lorsque tu danses Sarah tout comme dansait Zorba </w:t>
        <w:br/>
        <w:t xml:space="preserve">Ce sont peut-être les yeux qu’on aime le mieux </w:t>
      </w:r>
    </w:p>
    <w:p>
      <w:pPr>
        <w:pStyle w:val="Normale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Quand le soleil rouge sur la plage </w:t>
        <w:br/>
        <w:t xml:space="preserve">Toi si pareille à un grand oiseau noir </w:t>
        <w:br/>
        <w:t xml:space="preserve">Là dans le ciel est-ce pour les nuages </w:t>
        <w:br/>
        <w:t xml:space="preserve">Le vent, la mer que tu danses le soir </w:t>
        <w:br/>
        <w:t xml:space="preserve">Est-ce pour ton amour ou pour ta jeunesse </w:t>
        <w:br/>
        <w:t xml:space="preserve">Mes comme des fleurs d’olivier </w:t>
      </w:r>
    </w:p>
    <w:p>
      <w:pPr>
        <w:pStyle w:val="Normale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Une enfant qui s’en allait à la messe </w:t>
        <w:br/>
        <w:t xml:space="preserve">ou bien pour une robe de mariée </w:t>
      </w:r>
    </w:p>
    <w:p>
      <w:pPr>
        <w:pStyle w:val="Normale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h danse, danse Sarah </w:t>
        <w:br/>
        <w:t xml:space="preserve">Tout comme danse Zorba </w:t>
        <w:br/>
        <w:t xml:space="preserve">Les flammes qui s’allument dans tes yeux </w:t>
        <w:br/>
        <w:t xml:space="preserve">Lorsque tu danses Sarah tout comme dansait Zorba </w:t>
        <w:br/>
        <w:t xml:space="preserve">Ce sont peut-être les yeux qu’on aime le mieux </w:t>
        <w:br/>
        <w:br/>
        <w:t xml:space="preserve">On dit Sarah que tu es un peu folle </w:t>
        <w:br/>
        <w:t xml:space="preserve">Mais quand tu danses, tu nous fais pleurer </w:t>
        <w:br/>
        <w:t xml:space="preserve">Même si tu ne dis pas une parole </w:t>
        <w:br/>
        <w:t xml:space="preserve">Tout au fond du coeur tu sais nous parler </w:t>
        <w:br/>
        <w:t xml:space="preserve">De la beauté des jours de notre enfance </w:t>
        <w:br/>
        <w:t xml:space="preserve">De nos amours et du temps qui s’en va </w:t>
        <w:br/>
        <w:t xml:space="preserve">Et du plaisir amer de la souffrance </w:t>
        <w:br/>
        <w:t xml:space="preserve">Alors pour toutes nos peines et nos joies </w:t>
      </w:r>
    </w:p>
    <w:p>
      <w:pPr>
        <w:pStyle w:val="Normale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h danse, danse Sarah </w:t>
        <w:br/>
        <w:t xml:space="preserve">Tout comme danse Zorba </w:t>
        <w:br/>
        <w:t xml:space="preserve">Les flammes qui s’allument dans tes yeux </w:t>
        <w:br/>
        <w:t xml:space="preserve">Lorsque tu danses Sarah tout comme dansait Zorba </w:t>
        <w:br/>
        <w:t xml:space="preserve">Ce sont peut-être les yeux qu’on aime le mieux </w:t>
      </w:r>
    </w:p>
    <w:p>
      <w:pPr>
        <w:pStyle w:val="Normale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h danse, danse Sarah </w:t>
        <w:br/>
        <w:t xml:space="preserve">Tout comme danse Zorba </w:t>
        <w:br/>
        <w:t xml:space="preserve">Les flammes qui s’allument dans tes yeux </w:t>
        <w:br/>
        <w:t xml:space="preserve">Lorsque tu danses Sarah tout comme dansait Zorba </w:t>
        <w:br/>
        <w:t>Ce sont peut-être les yeux qu’on aime le mieux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FF99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7:37:00Z</dcterms:created>
  <dc:creator>Comune di Vibo Valentia</dc:creator>
  <dc:description/>
  <cp:keywords/>
  <dc:language>en-US</dc:language>
  <cp:lastModifiedBy>Comune di Vibo Valentia</cp:lastModifiedBy>
  <dcterms:modified xsi:type="dcterms:W3CDTF">2009-10-21T07:38:00Z</dcterms:modified>
  <cp:revision>1</cp:revision>
  <dc:subject/>
  <dc:title>Sarah</dc:title>
</cp:coreProperties>
</file>