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mantica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romantica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per me, sì o forse no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romantica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per me mia, non so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irò senza un tuo bacio adess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ti prendo e ti spoglio, vogli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derio tu dai, amore, sai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irò senza carezze adess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ti sento, con te sto, rest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volare mi fai, cadere mai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romantica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per me parte di un se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romantica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vuoi di te, tutto di te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irò senza contatti adess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 finito, sfinito, t’am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ta pena mi dai, che pena dai. 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irò senza carezze adess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ti sento, con te sto e rest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volare mi fai, cadere mai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irò senza un tuo bacio adess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ti prendo e ti spoglio, vogli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derio tu dai, amore, sai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irò senza carezze adess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ti sento, con te sto, resto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volare mi fai, cadere mai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romantica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per me quello che c’è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romantica,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ò di te gli occhi miei.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romantica</w:t>
      </w:r>
    </w:p>
    <w:p>
      <w:pPr>
        <w:pStyle w:val="Preformattat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per me, sì o forse 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1:00Z</dcterms:created>
  <dc:creator>Dott. Guglielmo Lo Schiavo</dc:creator>
  <dc:description/>
  <cp:keywords/>
  <dc:language>en-US</dc:language>
  <cp:lastModifiedBy>Franco Lo Schiavo</cp:lastModifiedBy>
  <dcterms:modified xsi:type="dcterms:W3CDTF">2007-04-18T17:33:00Z</dcterms:modified>
  <cp:revision>4</cp:revision>
  <dc:subject/>
  <dc:title>Credo</dc:title>
</cp:coreProperties>
</file>