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Romantica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28"/>
          <w:szCs w:val="28"/>
          <w:lang w:val="en-GB"/>
        </w:rPr>
        <w:t>Tschau tschau Romantica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gabst mir meine schönste Zei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Tschau tschau Romantica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in Jahr ist keine Ewigkei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e Musik hab ich für dich geschrieb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nn seitdem wir zwei uns lieb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st der Himmel mir nah Romantica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e Musik kann mehr als Worte sag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Heute und an allen Tag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in ich nur für dich da  Romantica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in Stern Romantica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ird nie mehr wieder unterge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in Stern Romantica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ird strahlend über allen ste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e Musik hab ich für dich geschrieb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nn seitdem wir zwei uns lieb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st der Himmel mir nah Romantica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e Musik kann mehr als Worte sag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Heute und an allen Tag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in ich nur für dich da  Romantica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e Musik hab ich für dich geschrieb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nn seitdem wir zwei uns lieb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st der Himmel mir nah Romantica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e Musik kann mehr als Worte sag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Heute und an allen Tag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in ich nur für dich da  Romantica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iel nie Romantic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ch wenn das Feuer in dir brenn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iel nie Romantic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eil Liebe keine Grenzen kenn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schau tschau Romantic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u gibst mir meine schönste Zei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Tschau tschau Romantica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in Jahr ist keine Ewigke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38:00Z</dcterms:created>
  <dc:creator>Comune di Vibo Valentia</dc:creator>
  <dc:description/>
  <cp:keywords/>
  <dc:language>en-US</dc:language>
  <cp:lastModifiedBy>Franco</cp:lastModifiedBy>
  <dcterms:modified xsi:type="dcterms:W3CDTF">2015-02-15T14:38:00Z</dcterms:modified>
  <cp:revision>2</cp:revision>
  <dc:subject/>
  <dc:title>Adagio</dc:title>
</cp:coreProperties>
</file>