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antica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Eres romantica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entir amor te hace cantar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res romantica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entir amor te hace llorar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Los demás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uentan que solo sueñas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que no vives en la tierra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y aunque tengan razón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te quiero así.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Los demás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piensan que tu alma peca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por exceso de inocencia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y aunque tengan razón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te quiero así.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Eres romantica ...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Eres romantica ...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Los demás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cuentan que solo sueñas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que no vives en la tierra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y aunque tengan razón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te quiero así.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Los demás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piensan que tu alma peca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por exceso de inocencia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y aunque tengan razón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te quiero así.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Los demás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dicen que todavía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eres demasiado niña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y aunque tengan razón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e quiero así.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Los demás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piensan que tu alma peca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por exceso de inocencia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y aunque tengan razón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e quiero así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res romantica 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22:00Z</dcterms:created>
  <dc:creator>x</dc:creator>
  <dc:description/>
  <dc:language>en-US</dc:language>
  <cp:lastModifiedBy>x</cp:lastModifiedBy>
  <dcterms:modified xsi:type="dcterms:W3CDTF">2003-08-02T08:22:00Z</dcterms:modified>
  <cp:revision>2</cp:revision>
  <dc:subject/>
  <dc:title>Romantica</dc:title>
</cp:coreProperties>
</file>