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Reverie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y reverie is a portrait of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r smiling face all in soft shades of blu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y reverie leaves the world far behind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each time you say that you'll always be min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y reverie is the wind in your hair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secret wish that we tenderly shar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y reverie is the music I hear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echo over the words that you say when we're near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Every morning a silver lining begins a bright new day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hen you tell me you love me only, I begin to dream aw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y reverie is a white carousel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 love fullfilled by the old wishing well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y reverie leaves the world far behind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each time you say that you'll always be min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Every morning a silver lining begins a bright new day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hen you tell me you love me only I begin to dream aw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Come with me far beyond the sea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hold my hand eternally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'Round the bend lies a rainbow's end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it shines for us to see, to see, see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21:00Z</dcterms:created>
  <dc:creator>x</dc:creator>
  <dc:description/>
  <dc:language>en-US</dc:language>
  <cp:lastModifiedBy>x</cp:lastModifiedBy>
  <dcterms:modified xsi:type="dcterms:W3CDTF">2003-08-02T08:21:00Z</dcterms:modified>
  <cp:revision>2</cp:revision>
  <dc:subject/>
  <dc:title>Reverie</dc:title>
</cp:coreProperties>
</file>