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2"/>
          <w:szCs w:val="32"/>
          <w:lang w:val="en-GB"/>
        </w:rPr>
        <w:t>Rebecca</w:t>
      </w:r>
      <w:r>
        <w:rPr>
          <w:color w:val="333333"/>
          <w:sz w:val="32"/>
          <w:szCs w:val="32"/>
          <w:lang w:val="en-GB"/>
        </w:rPr>
        <w:br/>
        <w:br/>
        <w:t>Rebecca, breathe me the old song</w:t>
        <w:br/>
        <w:t xml:space="preserve">It makes me feel right in a world so wrong </w:t>
        <w:br/>
        <w:t>Rebecca, breathe me the old land</w:t>
        <w:br/>
        <w:t>With pentacles cakes in our hand.</w:t>
        <w:br/>
        <w:br/>
        <w:t xml:space="preserve">Rebecca, help me to your star </w:t>
        <w:br/>
        <w:t>It shines right away, where ever you are</w:t>
        <w:br/>
        <w:t xml:space="preserve">Rebecca, let your mind no more </w:t>
        <w:br/>
        <w:t>Over such darkening your door.</w:t>
        <w:br/>
        <w:br/>
        <w:t xml:space="preserve">Rebecca, back in our school days </w:t>
        <w:br/>
        <w:t xml:space="preserve">We would play in separate yards </w:t>
        <w:br/>
        <w:t>And then deep in the same haze</w:t>
        <w:br/>
        <w:t>We wrestled with faceless guards.</w:t>
        <w:br/>
        <w:br/>
        <w:t xml:space="preserve">Oh Rebecca, Oh Rebecca ohohoh Rebecca. </w:t>
        <w:br/>
        <w:br/>
        <w:t>Rebecca, breathe me the old song</w:t>
        <w:br/>
        <w:t>It makes me feel right in a world so wrong</w:t>
        <w:br/>
        <w:t>Rebecca, breathe me then your land</w:t>
        <w:br/>
        <w:t>Hold you as I touch your hand.</w:t>
        <w:br/>
        <w:br/>
        <w:t>So please be back, so please be back</w:t>
        <w:br/>
        <w:t>Back into the dreams I had behind up on wise</w:t>
        <w:br/>
        <w:t xml:space="preserve">Back into the dreams I had the same  </w:t>
        <w:br/>
        <w:t>Ohohohohoh Rebecca, Ohohohohoh Rebecca.</w:t>
        <w:br/>
        <w:br/>
        <w:t xml:space="preserve">Ohohohohoh Rebecca </w:t>
        <w:br/>
        <w:t xml:space="preserve">I am so sad see you shine, </w:t>
        <w:br/>
        <w:t>See you shine away So oooohhhh</w:t>
        <w:br/>
        <w:t>Be back please be back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7:00Z</dcterms:created>
  <dc:creator>Comune di Vibo Valentia</dc:creator>
  <dc:description/>
  <cp:keywords/>
  <dc:language>en-US</dc:language>
  <cp:lastModifiedBy>Comune di Vibo Valentia</cp:lastModifiedBy>
  <dcterms:modified xsi:type="dcterms:W3CDTF">2010-11-15T11:27:00Z</dcterms:modified>
  <cp:revision>1</cp:revision>
  <dc:subject/>
  <dc:title>Rebecca</dc:title>
</cp:coreProperties>
</file>