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Race to the end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Heading1"/>
        <w:rPr/>
      </w:pPr>
      <w:r>
        <w:rPr/>
        <w:t xml:space="preserve">There is but one freedom           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n running along                  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ach step that he's taking         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 step to his soul                 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passion and courage            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t takes to be there               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spirit of freedom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ive in the air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lang w:val="en-GB"/>
        </w:rPr>
        <w:t xml:space="preserve">                                   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ever the running man awakes    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o chalenge to glory               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e knows he can turn the key once more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 unlock the soul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way becomes clearer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way is complete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need, that of winning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dmit no defeat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circles together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old hands to the sky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freedom of running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freedom to fly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et no man surround himself with pain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use it to free him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game is to learn to live again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 try to the end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 race to the end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15:00Z</dcterms:created>
  <dc:creator>x</dc:creator>
  <dc:description/>
  <dc:language>en-US</dc:language>
  <cp:lastModifiedBy>x</cp:lastModifiedBy>
  <dcterms:modified xsi:type="dcterms:W3CDTF">2003-08-02T08:15:00Z</dcterms:modified>
  <cp:revision>2</cp:revision>
  <dc:subject/>
  <dc:title>Race to the end</dc:title>
</cp:coreProperties>
</file>