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2"/>
          <w:szCs w:val="32"/>
        </w:rPr>
        <w:t>Qui plus que moi?</w:t>
      </w:r>
      <w:r>
        <w:rPr>
          <w:color w:val="333333"/>
          <w:sz w:val="32"/>
          <w:szCs w:val="32"/>
        </w:rPr>
        <w:br/>
        <w:br/>
        <w:t>Viens, Je vous tout t'apprendre de la vie et de l’amour, de ses folies,</w:t>
        <w:br/>
        <w:t xml:space="preserve">Viens, tu n'es plus à prendre, tu m'appartiendras ici à l'infini, </w:t>
        <w:br/>
        <w:t xml:space="preserve">A l'infini, à l'infini, </w:t>
        <w:br/>
        <w:br/>
        <w:t>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t xml:space="preserve"> qui plus que moi s'aura t'aimer, te protéger quand t'auras peur</w:t>
        <w:br/>
        <w:t>Qui plus que moi s'aura trouver tous les secrets au fond de ton coeur,</w:t>
        <w:br/>
        <w:t>Si tu ne vois pas, tu vois 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br/>
        <w:br/>
        <w:t>Moi, je ne suis qu'un homme mais je fais le tour de la vie bien souvent,</w:t>
        <w:br/>
        <w:t>Moi, l'amour me pardonne puisqu'il m'a conduit aujourd'hui jusqu'á toi,</w:t>
        <w:br/>
        <w:t>Jusqu'á toi</w:t>
      </w:r>
      <w:r>
        <w:rPr>
          <w:rStyle w:val="StrongEmphasis"/>
          <w:color w:val="333333"/>
          <w:sz w:val="32"/>
          <w:szCs w:val="32"/>
        </w:rPr>
        <w:t>....</w:t>
      </w:r>
      <w:r>
        <w:rPr>
          <w:color w:val="333333"/>
          <w:sz w:val="32"/>
          <w:szCs w:val="32"/>
        </w:rPr>
        <w:br/>
        <w:br/>
        <w:t>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t xml:space="preserve"> qui plus que moi t'apportera une main pleine que de tendresse,</w:t>
        <w:br/>
        <w:t>Qui? qui plus que moi s'aura t'aimer, te protéger pour te faire réver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br/>
        <w:t>Si tu m'crois pas, dis moi 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br/>
        <w:br/>
        <w:t>Pa pa pa</w:t>
      </w:r>
      <w:r>
        <w:rPr>
          <w:rStyle w:val="StrongEmphasis"/>
          <w:color w:val="333333"/>
          <w:sz w:val="32"/>
          <w:szCs w:val="32"/>
        </w:rPr>
        <w:t>....</w:t>
      </w:r>
      <w:r>
        <w:rPr>
          <w:color w:val="333333"/>
          <w:sz w:val="32"/>
          <w:szCs w:val="32"/>
        </w:rPr>
        <w:br/>
        <w:br/>
        <w:t>Qui</w:t>
      </w:r>
      <w:r>
        <w:rPr>
          <w:rStyle w:val="StrongEmphasis"/>
          <w:color w:val="333333"/>
          <w:sz w:val="32"/>
          <w:szCs w:val="32"/>
        </w:rPr>
        <w:t xml:space="preserve">? </w:t>
      </w:r>
      <w:r>
        <w:rPr>
          <w:color w:val="333333"/>
          <w:sz w:val="32"/>
          <w:szCs w:val="32"/>
        </w:rPr>
        <w:t>qui plus que moi saura trouver tous les secrets au fond de ton coeur</w:t>
        <w:br/>
        <w:t>Si tu m'crois pas, dis moi 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br/>
        <w:br/>
        <w:t>Qui</w:t>
      </w:r>
      <w:r>
        <w:rPr>
          <w:rStyle w:val="StrongEmphasis"/>
          <w:color w:val="333333"/>
          <w:sz w:val="32"/>
          <w:szCs w:val="32"/>
        </w:rPr>
        <w:t xml:space="preserve">? </w:t>
      </w:r>
      <w:r>
        <w:rPr>
          <w:color w:val="333333"/>
          <w:sz w:val="32"/>
          <w:szCs w:val="32"/>
        </w:rPr>
        <w:t>qui plus que moi saura t'aimer, te protéger quand t'auras peur</w:t>
        <w:br/>
        <w:t>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t xml:space="preserve"> qui plus que moi apportera des matins bleus...</w:t>
        <w:br/>
        <w:t>Oh dis moi.... Qui</w:t>
      </w:r>
      <w:r>
        <w:rPr>
          <w:rStyle w:val="StrongEmphasis"/>
          <w:color w:val="333333"/>
          <w:sz w:val="32"/>
          <w:szCs w:val="32"/>
        </w:rPr>
        <w:t>?</w:t>
      </w:r>
      <w:r>
        <w:rPr>
          <w:color w:val="333333"/>
          <w:sz w:val="32"/>
          <w:szCs w:val="32"/>
        </w:rPr>
        <w:t xml:space="preserve"> pa pa pa pa pa</w:t>
      </w:r>
      <w:r>
        <w:rPr>
          <w:rStyle w:val="StrongEmphasis"/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br/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9:00Z</dcterms:created>
  <dc:creator>Comune di Vibo Valentia</dc:creator>
  <dc:description/>
  <cp:keywords/>
  <dc:language>en-US</dc:language>
  <cp:lastModifiedBy>Comune di Vibo Valentia</cp:lastModifiedBy>
  <dcterms:modified xsi:type="dcterms:W3CDTF">2010-11-15T11:39:00Z</dcterms:modified>
  <cp:revision>1</cp:revision>
  <dc:subject/>
  <dc:title>Qui plus que moi</dc:title>
</cp:coreProperties>
</file>