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33"/>
          <w:sz w:val="28"/>
          <w:szCs w:val="28"/>
          <w:lang w:val="en-GB"/>
        </w:rPr>
        <w:t>Que sera sera</w:t>
        <w:br/>
      </w:r>
      <w:r>
        <w:rPr>
          <w:color w:val="333333"/>
          <w:sz w:val="28"/>
          <w:szCs w:val="28"/>
          <w:lang w:val="en-GB"/>
        </w:rPr>
        <w:br/>
        <w:t xml:space="preserve">When I was just a little girl </w:t>
        <w:br/>
        <w:t xml:space="preserve">I asked my mother </w:t>
        <w:br/>
        <w:t xml:space="preserve">What will I be </w:t>
        <w:br/>
        <w:t xml:space="preserve">Will I be pretty </w:t>
        <w:br/>
        <w:t xml:space="preserve">Will I be rich </w:t>
        <w:br/>
        <w:t xml:space="preserve">Here's what she said to me </w:t>
        <w:br/>
        <w:br/>
        <w:t xml:space="preserve">Que sera, sera </w:t>
        <w:br/>
        <w:t xml:space="preserve">Whatever will be, will be </w:t>
        <w:br/>
        <w:t xml:space="preserve">The future's not ours to see </w:t>
        <w:br/>
        <w:t xml:space="preserve">Que sera, sera </w:t>
        <w:br/>
        <w:t xml:space="preserve">What will be, will be </w:t>
        <w:br/>
        <w:br/>
        <w:t xml:space="preserve">When I grew up and fell in love </w:t>
        <w:br/>
        <w:t xml:space="preserve">I asked my sweetheart </w:t>
        <w:br/>
        <w:t xml:space="preserve">What lies ahead </w:t>
        <w:br/>
        <w:t xml:space="preserve">Will we have rainbows </w:t>
        <w:br/>
        <w:t xml:space="preserve">Day after day </w:t>
        <w:br/>
        <w:t xml:space="preserve">Here's what my sweetheart said </w:t>
        <w:br/>
        <w:br/>
        <w:t xml:space="preserve">Que sera, sera </w:t>
        <w:br/>
        <w:t xml:space="preserve">Whatever will be, will be </w:t>
        <w:br/>
        <w:t xml:space="preserve">The future's not ours to see </w:t>
        <w:br/>
        <w:t xml:space="preserve">Que sera, sera </w:t>
        <w:br/>
        <w:t xml:space="preserve">What will be, will be </w:t>
        <w:br/>
        <w:br/>
        <w:t xml:space="preserve">Now I have children of my own </w:t>
        <w:br/>
        <w:t xml:space="preserve">They ask their mother </w:t>
        <w:br/>
        <w:t xml:space="preserve">What will I be </w:t>
        <w:br/>
        <w:t xml:space="preserve">Will I be handsome </w:t>
        <w:br/>
        <w:t xml:space="preserve">Will I be rich </w:t>
        <w:br/>
        <w:t xml:space="preserve">I tell them tenderly </w:t>
        <w:br/>
        <w:br/>
        <w:t xml:space="preserve">Que sera, sera </w:t>
        <w:br/>
        <w:t xml:space="preserve">Whatever will be, will be </w:t>
        <w:br/>
        <w:t xml:space="preserve">The future's not ours to see </w:t>
        <w:br/>
        <w:t xml:space="preserve">Que sera, sera </w:t>
        <w:br/>
        <w:t xml:space="preserve">What will be, will be </w:t>
        <w:br/>
        <w:t>Que Sera, Sera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30:00Z</dcterms:created>
  <dc:creator>Comune di Vibo Valentia</dc:creator>
  <dc:description/>
  <cp:keywords/>
  <dc:language>en-US</dc:language>
  <cp:lastModifiedBy>Comune di Vibo Valentia</cp:lastModifiedBy>
  <dcterms:modified xsi:type="dcterms:W3CDTF">2010-11-16T12:32:00Z</dcterms:modified>
  <cp:revision>1</cp:revision>
  <dc:subject/>
  <dc:title>Que sera sera</dc:title>
</cp:coreProperties>
</file>