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  <w:t>Que c’est triste Venice</w:t>
      </w:r>
    </w:p>
    <w:p>
      <w:pPr>
        <w:pStyle w:val="Normal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c'est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u temps des amours mort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c'est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and on ne s'aime plu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On cherche encore des mot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Mais l'ennui les emport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On voudrait bien pleure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Mais on ne le peut plu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c'est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Lorsque les barcaroll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Ne viennent souligne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des silences creux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Et que le coeur se serr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En voyant les gondol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briter le bonheu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Des couples amoureux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c'est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u temps des amours mort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c'est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and on ne s'aime plu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Les musées, les églis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Ouvrent en vain leurs port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Inutile beauté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Devant nos yeux déçu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c'est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Le soir sur la lagun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and on cherche une main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e l'on ne vous tend pa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Et que l'on iro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Devant le clair de lun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Pour tenter d'oublie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Ce qu'on ne se dit pa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dieu tout les pigeon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i nous en fait escortent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dieu Pont des Soupi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dieu rêves perdu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C'est trop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Au temps des amours mortes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C'est trop triste Venis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  <w:t>Quand on ne s'aime pl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0:00Z</dcterms:created>
  <dc:creator>Franco Lo Schiavo</dc:creator>
  <dc:description/>
  <cp:keywords/>
  <dc:language>en-US</dc:language>
  <cp:lastModifiedBy>Franco Lo Schiavo</cp:lastModifiedBy>
  <dcterms:modified xsi:type="dcterms:W3CDTF">2007-11-14T09:51:00Z</dcterms:modified>
  <cp:revision>1</cp:revision>
  <dc:subject/>
  <dc:title>Que c’est triste Venice</dc:title>
</cp:coreProperties>
</file>