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"/>
          <w:b/>
          <w:sz w:val="22"/>
          <w:szCs w:val="22"/>
          <w:lang w:val="fr-FR"/>
        </w:rPr>
        <w:t>Quand je t'aime</w:t>
      </w:r>
      <w:r>
        <w:rPr>
          <w:b/>
          <w:sz w:val="22"/>
          <w:szCs w:val="22"/>
          <w:lang w:val="fr-FR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and je t'aime</w:t>
        <w:br/>
        <w:t>J'ai l'impression d'être un roi</w:t>
        <w:br/>
        <w:t>Un chevalier d'autrefois</w:t>
        <w:br/>
        <w:t>Le seul homme sur la terre</w:t>
        <w:br/>
        <w:t>Quand je t'aime</w:t>
        <w:br/>
        <w:t>J'ai l'impression d'être à toi</w:t>
        <w:br/>
        <w:t>Comme la rivière au Delta</w:t>
        <w:br/>
        <w:t>Prisonnier volontaire</w:t>
        <w:br/>
        <w:br/>
        <w:t>{Refrain:}</w:t>
        <w:br/>
        <w:t>Quand je t'aime</w:t>
        <w:br/>
        <w:t>Tous mes gestes me ramènent</w:t>
        <w:br/>
        <w:t>A tes lèvres ou à tes bras</w:t>
        <w:br/>
        <w:t>A l'amour avec toi</w:t>
        <w:br/>
        <w:br/>
        <w:t>Quand je t'aime</w:t>
        <w:br/>
        <w:t>Il est minuit ou midi</w:t>
        <w:br/>
        <w:t>En enfer au paradis</w:t>
        <w:br/>
        <w:t>N'importe où mais ensemble</w:t>
        <w:br/>
        <w:t>Quand je t'aime</w:t>
        <w:br/>
        <w:t>Je ne sais plus si je suis</w:t>
        <w:br/>
        <w:t>Un mendiant ou un messie</w:t>
        <w:br/>
        <w:t>Mais nos rêves se ressemblent</w:t>
        <w:br/>
        <w:t>{au Refrain}</w:t>
        <w:br/>
        <w:br/>
        <w:t>Quand je t'aime</w:t>
        <w:br/>
        <w:t>J'ai des fleurs au bout des doigts</w:t>
        <w:br/>
        <w:t>Et le ciel que je te dois</w:t>
        <w:br/>
        <w:t>Est un ciel sans étoiles</w:t>
        <w:br/>
        <w:t>Quand je t'aime</w:t>
        <w:br/>
        <w:t>J'ai la fièvre dans le sang</w:t>
        <w:br/>
        <w:t>Et ce plaisir innocent</w:t>
        <w:br/>
        <w:t>Me fait peur, me fait mal</w:t>
        <w:br/>
        <w:t>{au Refrain}</w:t>
        <w:br/>
        <w:br/>
        <w:t>Quand je t'aime</w:t>
        <w:br/>
        <w:t>J'ai l'impression d'être un roi</w:t>
        <w:br/>
        <w:t>Un chevalier d'autrefois</w:t>
        <w:br/>
        <w:t>Le seul homme sur la terre</w:t>
        <w:br/>
        <w:t>Quand je t'aime</w:t>
        <w:br/>
        <w:t>J'ai l'impression d'être à toi</w:t>
        <w:br/>
        <w:t>Comme la rivière au Delta</w:t>
        <w:br/>
        <w:t>Prisonnier volontaire</w:t>
        <w:br/>
        <w:t>Quand je t'aime</w:t>
        <w:br/>
        <w:t>Il est minuit ou midi</w:t>
        <w:br/>
        <w:t>En enfer au paradis</w:t>
        <w:br/>
        <w:t>N'importe où mais ensemble</w:t>
        <w:br/>
        <w:t>Quand je t'aime</w:t>
        <w:br/>
        <w:t>Je ne sais plus si je suis</w:t>
        <w:br/>
        <w:t>Un mendiant ou un messie</w:t>
        <w:br/>
        <w:t>Mais nos rêves se ressemblent</w:t>
        <w:br/>
        <w:t>Quand je t'aim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">
    <w:name w:val="t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0:37:00Z</dcterms:created>
  <dc:creator>- --</dc:creator>
  <dc:description/>
  <cp:keywords/>
  <dc:language>en-US</dc:language>
  <cp:lastModifiedBy>Franco Lo Schiavo</cp:lastModifiedBy>
  <dcterms:modified xsi:type="dcterms:W3CDTF">2007-04-18T17:32:00Z</dcterms:modified>
  <cp:revision>3</cp:revision>
  <dc:subject/>
  <dc:title>Quand je t'aimeParoles: D</dc:title>
</cp:coreProperties>
</file>