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rier 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lang w:val="fr-FR"/>
        </w:rPr>
      </w:pPr>
      <w:r>
        <w:rPr>
          <w:lang w:val="fr-FR"/>
        </w:rPr>
        <w:t>Prier devant l'enfant qui dort </w:t>
        <w:br/>
        <w:t>Prier au pied d'un arbre mort </w:t>
        <w:br/>
        <w:t>Prier un dieu ou une idée </w:t>
        <w:br/>
        <w:t>Prier au coeur des cathédrales </w:t>
        <w:br/>
        <w:br/>
        <w:t>Prier un soir sous les étoiles </w:t>
        <w:br/>
        <w:t>Prier au moment de pleurer </w:t>
        <w:br/>
        <w:t>Prier pour d'autres malheureux </w:t>
        <w:br/>
        <w:t>Prier en refermant les yeux </w:t>
        <w:br/>
        <w:br/>
        <w:t>Prier comme on passe aux aveux </w:t>
        <w:br/>
        <w:t>Prier quand on voudrait crier </w:t>
        <w:br/>
        <w:t>Prier, prier, prier, oh prier </w:t>
        <w:br/>
        <w:t>Prier, oh prier, pour apprendre à aimer </w:t>
        <w:br/>
        <w:br/>
        <w:t>Prier, prier, prier, oh prier </w:t>
        <w:br/>
        <w:t>Prier, oh prier, pour apprendre à aimer </w:t>
        <w:br/>
        <w:t>Prier devant le temps qui passe </w:t>
        <w:br/>
        <w:t>Prier à l'infini d'espace </w:t>
        <w:br/>
        <w:br/>
        <w:t>Prier tout seul ou par milliers </w:t>
        <w:br/>
        <w:t>Prier à genou sur la terre </w:t>
        <w:br/>
        <w:t>Prier au soleil du désert </w:t>
        <w:br/>
        <w:t>Prier pour ne pas oublier </w:t>
        <w:br/>
        <w:br/>
        <w:t>Prier pour un amour perdu </w:t>
        <w:br/>
        <w:t>Prier en marchant dans la rue </w:t>
        <w:br/>
        <w:t>Prier en parlant aux statues </w:t>
        <w:br/>
        <w:t>Prier quand on voudrait crier </w:t>
        <w:br/>
        <w:br/>
        <w:t>Prier, prier, prier, oh prier </w:t>
        <w:br/>
        <w:t>Prier, oh prier, pour apprendre à aimer </w:t>
        <w:br/>
        <w:t>Prier, prier, prier, oh prier </w:t>
        <w:br/>
        <w:t>Prier, oh prier, pour apprendre à aimer 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07:09:00Z</dcterms:created>
  <dc:creator>x</dc:creator>
  <dc:description/>
  <cp:keywords/>
  <dc:language>en-US</dc:language>
  <cp:lastModifiedBy>Franco Lo Schiavo</cp:lastModifiedBy>
  <dcterms:modified xsi:type="dcterms:W3CDTF">2007-04-18T17:31:00Z</dcterms:modified>
  <cp:revision>3</cp:revision>
  <dc:subject/>
  <dc:title>PRIER </dc:title>
</cp:coreProperties>
</file>