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Planet earth is blu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me with me and fly away, far above this noisy eart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re we'll see the crazy world, as it was at birt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urning as it's always done, rolling slowly 'round the su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Undisturbed by anyone, not a cloud to spoil the vie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lanet earth is blu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the anger, all the blood, all the hate since time beg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opression, carnage, war, all the crimes of ma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at once they see the place, from our hide-a-way in spac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important you, embrace, oh that we could start a ne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lanet earth is blu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say, it's all a dream, we are trapped, we cannot lea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n has dug his grave on earth, easy to belie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the cry of freedom calls, as the nations build the wall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another saviour falls, this I might agree with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lanet earth is blu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the anger, all the blood, all the hate since time beg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opression, carnage, war, all the crimes of ma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annot break me as they should, though they woul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uch is bad, but some is good. We'll forget as lovers d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lanet earth is blu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11:00Z</dcterms:created>
  <dc:creator>x</dc:creator>
  <dc:description/>
  <dc:language>en-US</dc:language>
  <cp:lastModifiedBy>x</cp:lastModifiedBy>
  <dcterms:modified xsi:type="dcterms:W3CDTF">2003-08-02T08:11:00Z</dcterms:modified>
  <cp:revision>2</cp:revision>
  <dc:subject/>
  <dc:title>Planet earth is blue</dc:title>
</cp:coreProperties>
</file>