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laisir d'amour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isir d'amour ne dure qu'un moment,</w:t>
        <w:br/>
        <w:t>Chagrin d'amour dure toute la vie.</w:t>
        <w:br/>
        <w:br/>
        <w:t>J'ai tout quitté pour l'ingrate Sylvie,</w:t>
        <w:br/>
        <w:t>Elle me quitte et prend un autre amant.</w:t>
        <w:br/>
        <w:t>Plaisir d'amour ne dure qu'un moment,</w:t>
        <w:br/>
        <w:t>Chagrin d'amour dure toute la vie.</w:t>
        <w:br/>
        <w:br/>
        <w:t>Tant que cette eau coulera doucement</w:t>
        <w:br/>
        <w:t>Vers ce ruisseau qui borde la prairie,</w:t>
        <w:br/>
        <w:t>Je t'aimerai, me répétait Sylvie ;</w:t>
        <w:br/>
        <w:t>L'eau coule encor, elle a changé pourtant !</w:t>
        <w:br/>
        <w:br/>
        <w:t>Plaisir d'amour ne dure qu'un moment,</w:t>
        <w:br/>
        <w:t>Chagrin d'amour dure toute la v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4:00Z</dcterms:created>
  <dc:creator>Franco Lo Schiavo</dc:creator>
  <dc:description/>
  <cp:keywords/>
  <dc:language>en-US</dc:language>
  <cp:lastModifiedBy>Franco Lo Schiavo</cp:lastModifiedBy>
  <dcterms:modified xsi:type="dcterms:W3CDTF">2007-11-14T09:45:00Z</dcterms:modified>
  <cp:revision>1</cp:revision>
  <dc:subject/>
  <dc:title>Plaisir d'amour</dc:title>
</cp:coreProperties>
</file>