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Pieces of my life</w:t>
      </w:r>
    </w:p>
    <w:p>
      <w:pPr>
        <w:pStyle w:val="Normal"/>
        <w:rPr>
          <w:rFonts w:eastAsia="Arial Unicode MS"/>
          <w:b/>
          <w:b/>
          <w:bCs/>
          <w:sz w:val="28"/>
          <w:lang w:val="en-GB"/>
        </w:rPr>
      </w:pPr>
      <w:r>
        <w:rPr>
          <w:rFonts w:eastAsia="Arial Unicode MS"/>
          <w:b/>
          <w:b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 water glass full of whiskey </w:t>
        <w:br/>
        <w:t>And women that I never knew too well </w:t>
        <w:br/>
        <w:t>Lord, the things I've seen and done </w:t>
        <w:br/>
        <w:t>Most of which I'd be ashamed to tell </w:t>
        <w:br/>
        <w:br/>
        <w:t>I don't know how it started </w:t>
        <w:br/>
        <w:t>But that's what makes a man a man, I guess </w:t>
        <w:br/>
        <w:t>Now I'm holdin' on to nothing' </w:t>
        <w:br/>
        <w:t>Tryin' to forget the rest </w:t>
        <w:br/>
        <w:br/>
        <w:t>I'm lookin' back on my life </w:t>
        <w:br/>
        <w:t>To see if I can find the pieces </w:t>
        <w:br/>
        <w:t>I know that some were stolen </w:t>
        <w:br/>
        <w:t>And some just blew away </w:t>
        <w:br/>
        <w:t>Well, I found the bad parts </w:t>
        <w:br/>
        <w:t>Found all the sad parts </w:t>
        <w:br/>
        <w:t>But I guess I threw the best part away </w:t>
        <w:br/>
        <w:br/>
        <w:t>Lord, the pieces of my life, </w:t>
        <w:br/>
        <w:t>They're everywhere, they're everywhere </w:t>
        <w:br/>
        <w:t>And the one I think I miss most of all </w:t>
        <w:br/>
        <w:t>Is you and you know who 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5:51:00Z</dcterms:created>
  <dc:creator>x</dc:creator>
  <dc:description/>
  <cp:keywords/>
  <dc:language>en-US</dc:language>
  <cp:lastModifiedBy>Franco Lo Schiavo</cp:lastModifiedBy>
  <dcterms:modified xsi:type="dcterms:W3CDTF">2007-04-18T17:31:00Z</dcterms:modified>
  <cp:revision>3</cp:revision>
  <dc:subject/>
  <dc:title>PIECES OF MY LIFE</dc:title>
</cp:coreProperties>
</file>