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etite fille</w:t>
      </w:r>
    </w:p>
    <w:p>
      <w:pPr>
        <w:pStyle w:val="Normal"/>
        <w:rPr>
          <w:rFonts w:eastAsia="Arial Unicode MS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Ton parfum reste dans l'air </w:t>
        <w:br/>
        <w:t>Je voulais te garder je te perds </w:t>
        <w:br/>
        <w:t xml:space="preserve">Quand je t'aime sans en avouir l'air  </w:t>
        <w:br/>
        <w:t>pour que les dieux de l'amour te protègent </w:t>
        <w:br/>
        <w:t>Oublie la musique des manèges </w:t>
        <w:br/>
        <w:t>Peut-être ton seul privilège. </w:t>
        <w:br/>
        <w:t>Même si </w:t>
        <w:br/>
        <w:t>C'est la vie </w:t>
        <w:br/>
        <w:t>Petite fille tu as grandi </w:t>
        <w:br/>
        <w:br/>
        <w:t>Même si </w:t>
        <w:br/>
        <w:t>Tu m'oublies </w:t>
        <w:br/>
        <w:t>ton enfance reste ici </w:t>
        <w:br/>
        <w:t>Petite fille </w:t>
        <w:br/>
        <w:br/>
        <w:t>mmmmmm </w:t>
        <w:br/>
        <w:br/>
        <w:t>Tu vas rennaître avec lui </w:t>
        <w:br/>
        <w:t>Il te dit des mots que j'ai dit </w:t>
        <w:br/>
        <w:t>A la femme qui t'a donné la vie et </w:t>
        <w:br/>
        <w:t>Quand le jour et la nuit se melangent </w:t>
        <w:br/>
        <w:t>Dis-moi qui ...... </w:t>
        <w:br/>
        <w:t>Dans ton corps, c'est ton coeur qui chante </w:t>
        <w:br/>
        <w:t>Même si </w:t>
        <w:br/>
        <w:t>C'est la vie </w:t>
        <w:br/>
        <w:t>Petite fille tu as grandi </w:t>
        <w:br/>
        <w:br/>
        <w:t>Même si </w:t>
        <w:br/>
        <w:t>Tu m'oublies </w:t>
        <w:br/>
        <w:t>Dis-lui que je t'aime aussi </w:t>
        <w:br/>
        <w:t>C'est la vie </w:t>
        <w:br/>
        <w:br/>
        <w:t>Même si </w:t>
        <w:br/>
        <w:t>C'est la vie </w:t>
        <w:br/>
        <w:t>Petite fille tu as grandi </w:t>
        <w:br/>
        <w:t>Même si </w:t>
        <w:br/>
        <w:t>Tu m'oublies </w:t>
        <w:br/>
        <w:t>Ton enfance reste ici </w:t>
        <w:br/>
        <w:t>Petite fille 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13:00Z</dcterms:created>
  <dc:creator>x</dc:creator>
  <dc:description/>
  <cp:keywords/>
  <dc:language>en-US</dc:language>
  <cp:lastModifiedBy>Franco Lo Schiavo</cp:lastModifiedBy>
  <dcterms:modified xsi:type="dcterms:W3CDTF">2007-04-18T17:31:00Z</dcterms:modified>
  <cp:revision>3</cp:revision>
  <dc:subject/>
  <dc:title>PETITE FILLE</dc:title>
</cp:coreProperties>
</file>