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Perdonam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the time has come to say goodby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 don't want to see you start to c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at last, comes the end of the g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knew we'd have to face i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lose your eyes, and let me go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believe me, I really tried to st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's no reason, and no one's to bl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how we'll have to take i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erdon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I hurt you, I am sorr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just a stranger who came from nowhere one rainy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erdon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I hurt you, I am sorr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ll find a new love, and you'll discover a bright new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the time has come to say good by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 really don't want to see you start to c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at last comes the end of the g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knew we'd have to face i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erdon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 hurt you I am sor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just a stranger who came from nowhere, one rainy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erdon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 hurt you, I am sor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ll find a new love and you'll discover a bright new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erdon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 hurt you, I am sor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just a stranger who came from nowhere one rainy 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erdon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I hurt you, I am sorr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ll find a new love, and you'll discover a bright new day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8:00Z</dcterms:created>
  <dc:creator>x</dc:creator>
  <dc:description/>
  <dc:language>en-US</dc:language>
  <cp:lastModifiedBy>x</cp:lastModifiedBy>
  <dcterms:modified xsi:type="dcterms:W3CDTF">2003-08-02T08:08:00Z</dcterms:modified>
  <cp:revision>2</cp:revision>
  <dc:subject/>
  <dc:title>Perdoname</dc:title>
</cp:coreProperties>
</file>