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Paloma blanca</w:t>
      </w:r>
    </w:p>
    <w:p>
      <w:pPr>
        <w:pStyle w:val="Normal"/>
        <w:rPr>
          <w:rFonts w:eastAsia="Arial Unicode MS"/>
          <w:b/>
          <w:b/>
          <w:bCs/>
          <w:sz w:val="28"/>
          <w:lang w:val="en-GB"/>
        </w:rPr>
      </w:pPr>
      <w:r>
        <w:rPr>
          <w:rFonts w:eastAsia="Arial Unicode MS"/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en the sun shines on the mountain</w:t>
        <w:br/>
        <w:t>And the night is on the run</w:t>
        <w:br/>
        <w:t>It's a new day</w:t>
        <w:br/>
        <w:t>It's a new way</w:t>
        <w:br/>
        <w:t>And I fly up to the sun</w:t>
        <w:br/>
        <w:br/>
        <w:t>I can feel the morning sunlight</w:t>
        <w:br/>
        <w:t>I can smell the new-mown hay</w:t>
        <w:br/>
        <w:t>I can hear God's voice is calling</w:t>
        <w:br/>
        <w:t>For my golden sky light way</w:t>
        <w:br/>
        <w:br/>
        <w:t>Una paloma blanca</w:t>
        <w:br/>
        <w:t>I'm just a bird in the sky</w:t>
        <w:br/>
        <w:t>Una paloma blanca</w:t>
        <w:br/>
        <w:t>Over the mountains I fly</w:t>
        <w:br/>
        <w:t>No one can take my freedom away</w:t>
        <w:br/>
        <w:br/>
        <w:t>Once I had my share of losing</w:t>
        <w:br/>
        <w:t>for they locked me on a chain</w:t>
        <w:br/>
        <w:t>Yes they tried to break my power</w:t>
        <w:br/>
        <w:t>oh I still can feel the pain</w:t>
        <w:br/>
        <w:br/>
        <w:t>Una paloma blanca</w:t>
        <w:br/>
        <w:t>I'm just a bird in the sky</w:t>
        <w:br/>
        <w:t>Una paloma blanca</w:t>
        <w:br/>
        <w:t>Over the mountains I fly</w:t>
        <w:br/>
        <w:t>No one can take my freedom away</w:t>
        <w:br/>
        <w:br/>
        <w:t>Una paloma blanca</w:t>
        <w:br/>
        <w:t>I'm just a bird in the sky</w:t>
        <w:br/>
        <w:t>Una paloma blanca</w:t>
        <w:br/>
        <w:t>Over the mountains I fly</w:t>
        <w:br/>
        <w:t>No one can take my freedom awa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52:00Z</dcterms:created>
  <dc:creator>x</dc:creator>
  <dc:description/>
  <cp:keywords/>
  <dc:language>en-US</dc:language>
  <cp:lastModifiedBy>Franco Lo Schiavo</cp:lastModifiedBy>
  <dcterms:modified xsi:type="dcterms:W3CDTF">2007-04-18T17:30:00Z</dcterms:modified>
  <cp:revision>3</cp:revision>
  <dc:subject/>
  <dc:title>PALOMA BLANCA</dc:title>
</cp:coreProperties>
</file>