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Oxygen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take each breath as if it is my firs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hold it there, so deep inside me, until I'm about to burs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speak each word as if it is your nam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move my lips, and taste the moment, still it sounds the sam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r hand moves, and so does mi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ur hearts beat, our bodys keeping tim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, I breathe you in, I breathe you 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. You, are my love, you are what life's ab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. I breathe you in, and I breathe you 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. You are my love, you are what life's ab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take each breath, as if it is my las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never know, what came so slow, can leave us oh so fas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take each step, as if it is to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hear your voice, and feel your presence, in everthing I d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My body speaks, your lips reviv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our eyes meet, and I know I'm ali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, I breathe you in, I breathe you 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. You are my love, you are what life's ab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are my oxygen. I breathe you in, I breathe you ou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. You are my love. You are what life's ab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nobody without you. If you were not here, what would I do?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. I breathe you in, I breathe you 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. You are my love. You are what life's ab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You are my oxygen. I breathe you in, I breathe you ou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. You are my love. You are what life's abou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You are my oxygen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8:08:00Z</dcterms:created>
  <dc:creator>x</dc:creator>
  <dc:description/>
  <dc:language>en-US</dc:language>
  <cp:lastModifiedBy>x</cp:lastModifiedBy>
  <dcterms:modified xsi:type="dcterms:W3CDTF">2003-08-02T08:08:00Z</dcterms:modified>
  <cp:revision>2</cp:revision>
  <dc:subject/>
  <dc:title>Oxygen</dc:title>
</cp:coreProperties>
</file>