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One way w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br/>
        <w:t>You said some winds blow forever</w:t>
        <w:br/>
        <w:t>and didnt understand</w:t>
        <w:br/>
        <w:t>and you saw my eyes where asking</w:t>
        <w:br/>
        <w:t>and smiling you took my hand</w:t>
        <w:br/>
        <w:t>so we walked along the seaside</w:t>
        <w:br/>
        <w:t>when treace  grow just one way</w:t>
        <w:br/>
        <w:t>finding our one direction</w:t>
        <w:br/>
        <w:t>that a wind blows day after day</w:t>
        <w:br/>
        <w:br/>
        <w:t>One way wind, one way wind</w:t>
        <w:br/>
        <w:t>if she heard that I hope to find</w:t>
        <w:br/>
        <w:t>I wll blow the coals everyday</w:t>
        <w:br/>
        <w:t>tell me what are you try to say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ow I dont know how about you</w:t>
        <w:br/>
        <w:t>but maybe I never will</w:t>
        <w:br/>
        <w:t>but I do now every word out</w:t>
        <w:br/>
        <w:t>I talking it from the hill</w:t>
        <w:br/>
        <w:t>and when ever I will see you</w:t>
        <w:br/>
        <w:t>oh maybe one more time</w:t>
        <w:br/>
        <w:t>I am sure I´ll get the answer</w:t>
        <w:br/>
        <w:t>that a wind has still mine</w:t>
        <w:br/>
        <w:br/>
        <w:t>Refrain:</w:t>
        <w:br/>
        <w:t>One way wind, one way wi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3:00Z</dcterms:created>
  <dc:creator>Comune di Vibo Valentia</dc:creator>
  <dc:description/>
  <cp:keywords/>
  <dc:language>en-US</dc:language>
  <cp:lastModifiedBy>Comune di Vibo Valentia</cp:lastModifiedBy>
  <dcterms:modified xsi:type="dcterms:W3CDTF">2010-11-15T08:14:00Z</dcterms:modified>
  <cp:revision>1</cp:revision>
  <dc:subject/>
  <dc:title>One way wind</dc:title>
</cp:coreProperties>
</file>