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n se reverra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n se reverra </w:t>
        <w:br/>
        <w:t xml:space="preserve">Je ne sais pas le jour la saison </w:t>
        <w:br/>
        <w:t xml:space="preserve">On se reverra </w:t>
        <w:br/>
        <w:t xml:space="preserve">Je ne sais pas pour quelle raison </w:t>
        <w:br/>
        <w:t xml:space="preserve">On se reverra </w:t>
        <w:br/>
        <w:t xml:space="preserve">L'absence aura été trop longue </w:t>
        <w:br/>
        <w:t xml:space="preserve">On se reverra </w:t>
        <w:br/>
        <w:t xml:space="preserve">Le temps d'une vie ou d'une chanson </w:t>
        <w:br/>
        <w:t xml:space="preserve">On se reverra </w:t>
        <w:br/>
        <w:t xml:space="preserve">Ici ou dans un autre monde </w:t>
        <w:br/>
        <w:t xml:space="preserve">On se reverra </w:t>
        <w:br/>
        <w:t xml:space="preserve">Si la terre est tout a fait ronde </w:t>
        <w:br/>
        <w:t xml:space="preserve">On se reverra </w:t>
        <w:br/>
        <w:t xml:space="preserve">Il faudra que ça arrive </w:t>
        <w:br/>
        <w:t xml:space="preserve">On se reverra </w:t>
        <w:br/>
        <w:t xml:space="preserve">Je compte les heures et les secondes </w:t>
        <w:br/>
        <w:t xml:space="preserve">C'est un rêve </w:t>
        <w:br/>
        <w:t xml:space="preserve">Mais nous le vivrons un jour </w:t>
        <w:br/>
        <w:t xml:space="preserve">N'oublie jamais notre amour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n se reverra </w:t>
        <w:br/>
        <w:t xml:space="preserve">Si le hasard fait bien les choses </w:t>
        <w:br/>
        <w:t xml:space="preserve">On se reverra </w:t>
        <w:br/>
        <w:t xml:space="preserve">Si je le veux, si tu l'oses </w:t>
        <w:br/>
        <w:t xml:space="preserve">Avec les souvenirs pour bagages </w:t>
        <w:br/>
        <w:t xml:space="preserve">On se reverra </w:t>
        <w:br/>
        <w:t xml:space="preserve">Et nous parlerons d'autre chose </w:t>
        <w:br/>
        <w:t xml:space="preserve">C'est un rêve </w:t>
        <w:br/>
        <w:t xml:space="preserve">Mais nous le vivrons un jour </w:t>
        <w:br/>
        <w:t xml:space="preserve">N'oublie jamais notre amour </w:t>
        <w:br/>
        <w:t xml:space="preserve">C'est un rêve </w:t>
        <w:br/>
        <w:t xml:space="preserve">Et j'y crois depuis toujours </w:t>
        <w:br/>
        <w:t>N'oublie jamais notre amou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6:00Z</dcterms:created>
  <dc:creator>Comune di Vibo Valentia</dc:creator>
  <dc:description/>
  <cp:keywords/>
  <dc:language>en-US</dc:language>
  <cp:lastModifiedBy>Comune di Vibo Valentia</cp:lastModifiedBy>
  <dcterms:modified xsi:type="dcterms:W3CDTF">2009-10-21T07:37:00Z</dcterms:modified>
  <cp:revision>1</cp:revision>
  <dc:subject/>
  <dc:title>On se reverra</dc:title>
</cp:coreProperties>
</file>