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On my pillow</w:t>
        <w:br/>
      </w:r>
      <w:r>
        <w:rPr>
          <w:color w:val="333333"/>
          <w:sz w:val="28"/>
          <w:szCs w:val="28"/>
          <w:lang w:val="en-GB"/>
        </w:rPr>
        <w:br/>
        <w:t>I guess I’m feeling down on my pillow</w:t>
        <w:br/>
        <w:t>all alone</w:t>
        <w:br/>
        <w:t>yes I’m feeling down on my pillow</w:t>
        <w:br/>
        <w:t>all alone</w:t>
        <w:br/>
        <w:t>i heard the car leave oh lord</w:t>
        <w:br/>
        <w:t>i've been so comfy - with my lady</w:t>
        <w:br/>
        <w:t>didn't see the light leave</w:t>
        <w:br/>
        <w:t>from your eyes when i'd - kiss you lately</w:t>
        <w:br/>
        <w:t>and now I’m left here</w:t>
        <w:br/>
        <w:t>oh lord all alone</w:t>
        <w:br/>
        <w:t>and i don't know how - i can make it</w:t>
        <w:br/>
        <w:t>no i don't know how - i can make it alone</w:t>
        <w:br/>
        <w:t>yes I’m feeling low on my pillow</w:t>
        <w:br/>
        <w:t>all alone</w:t>
        <w:br/>
        <w:t>wow I’m feeling down on my pillow</w:t>
        <w:br/>
        <w:t>all alone</w:t>
        <w:br/>
        <w:t>hey what's this feeling?</w:t>
        <w:br/>
        <w:t>i feel so comfy - in my sheets now</w:t>
        <w:br/>
        <w:t>i roll to the center</w:t>
        <w:br/>
        <w:t>my head sinking - between the pillows</w:t>
        <w:br/>
        <w:t>i reach for the corners</w:t>
        <w:br/>
        <w:t>too far to touch</w:t>
        <w:br/>
        <w:t>and my legs stretching - infinitely</w:t>
        <w:br/>
        <w:t>my arms stretching - infinitely</w:t>
        <w:br/>
        <w:t>infinitely alone</w:t>
        <w:br/>
        <w:t>yes I’m feeling glad on my pillow</w:t>
        <w:br/>
        <w:t>all alone</w:t>
        <w:br/>
        <w:t>yes I’m sinking down on my pillow</w:t>
        <w:br/>
        <w:t>all alone</w:t>
        <w:br/>
        <w:t>in my king size bed I’m the king i said</w:t>
        <w:br/>
        <w:t>lonely at the top i see the years ahead</w:t>
        <w:br/>
        <w:t>unfolding as you're drifting further away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2:00Z</dcterms:created>
  <dc:creator>Comune di Vibo Valentia</dc:creator>
  <dc:description/>
  <cp:keywords/>
  <dc:language>en-US</dc:language>
  <cp:lastModifiedBy>Comune di Vibo Valentia</cp:lastModifiedBy>
  <dcterms:modified xsi:type="dcterms:W3CDTF">2010-11-15T10:42:00Z</dcterms:modified>
  <cp:revision>1</cp:revision>
  <dc:subject/>
  <dc:title>On my pillow</dc:title>
</cp:coreProperties>
</file>