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1"/>
          <w:rFonts w:cs="Times New Roman"/>
          <w:color w:val="000000"/>
          <w:sz w:val="28"/>
          <w:szCs w:val="28"/>
          <w:lang w:val="fr-FR"/>
        </w:rPr>
        <w:t>On écrit sur les murs</w:t>
      </w:r>
    </w:p>
    <w:p>
      <w:pPr>
        <w:pStyle w:val="Normal"/>
        <w:rPr>
          <w:rStyle w:val="Ti1"/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out autour de nous</w:t>
        <w:br/>
        <w:t>Y a des signes d'espoir</w:t>
        <w:br/>
        <w:t>Dans les regards</w:t>
        <w:br/>
        <w:t>Donnons leurs écrits</w:t>
        <w:br/>
        <w:t>Car dans la nuit</w:t>
        <w:br/>
        <w:t>Tout s'efface</w:t>
        <w:br/>
        <w:t>Mêmes leurs traces</w:t>
        <w:br/>
        <w:br/>
        <w:t>{Refrain:}</w:t>
        <w:br/>
        <w:t>On écrit sur les murs</w:t>
        <w:br/>
        <w:t>Le nom de ceux qu'on aime</w:t>
        <w:br/>
        <w:t>Des messages pour les jours à venir</w:t>
        <w:br/>
        <w:t>On écrit sur les murs</w:t>
        <w:br/>
        <w:t>A l'encre de nos veines</w:t>
        <w:br/>
        <w:t>On dessine tout ce que l'on voudrait dire</w:t>
        <w:br/>
        <w:t>On écrit sur les murs</w:t>
        <w:br/>
        <w:t>La force de nos rêves</w:t>
        <w:br/>
        <w:t>Nos espoirs en forme de graffitis</w:t>
        <w:br/>
        <w:t>On écrit sur les murs</w:t>
        <w:br/>
        <w:t>Pour que l'amour se lève</w:t>
        <w:br/>
        <w:t>Un beau jour sur le monde endormi</w:t>
        <w:br/>
        <w:br/>
        <w:t>Des mots seulement gravés</w:t>
        <w:br/>
        <w:t>Pour ne pas oublier</w:t>
        <w:br/>
        <w:t>Pour tout changer</w:t>
        <w:br/>
        <w:t>Mélangeons demain</w:t>
        <w:br/>
        <w:t>Dans un refrain</w:t>
        <w:br/>
        <w:t>Nos visages</w:t>
        <w:br/>
        <w:t>Métissage</w:t>
        <w:br/>
        <w:br/>
        <w:t>{au Refrain, x2}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1">
    <w:name w:val="ti1"/>
    <w:basedOn w:val="Carpredefinitoparagrafo"/>
    <w:qFormat/>
    <w:rPr>
      <w:rFonts w:ascii="Comic Sans MS" w:hAnsi="Comic Sans MS" w:cs="Comic Sans MS"/>
      <w:b/>
      <w:bCs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7:00Z</dcterms:created>
  <dc:creator>- --</dc:creator>
  <dc:description/>
  <cp:keywords/>
  <dc:language>en-US</dc:language>
  <cp:lastModifiedBy>Franco Lo Schiavo</cp:lastModifiedBy>
  <dcterms:modified xsi:type="dcterms:W3CDTF">2007-04-18T17:30:00Z</dcterms:modified>
  <cp:revision>3</cp:revision>
  <dc:subject/>
  <dc:title>On écrit sur les mursParoles: Jean Marie Moreau, Musique: Romano Musumara   1989© 1989 - Editions Emi Bovema</dc:title>
</cp:coreProperties>
</file>