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Ojos que no ven (Loin des yeux, loin du coeur)</w:t>
      </w:r>
    </w:p>
    <w:p>
      <w:pPr>
        <w:pStyle w:val="Normal"/>
        <w:rPr/>
      </w:pPr>
      <w:r>
        <w:rPr>
          <w:sz w:val="28"/>
          <w:szCs w:val="28"/>
          <w:lang w:val="fr-FR"/>
        </w:rPr>
        <w:br/>
      </w:r>
      <w:r>
        <w:rPr>
          <w:sz w:val="28"/>
          <w:szCs w:val="28"/>
        </w:rPr>
        <w:t>Ese tren de ayer, el avión de hoy,</w:t>
        <w:br/>
        <w:t>Este cielo gris, me alejan de ti,</w:t>
        <w:br/>
        <w:t>Con tu foto voy, con mi foto estás,</w:t>
        <w:br/>
        <w:t>Son para los dos como un talismán,</w:t>
        <w:br/>
        <w:br/>
        <w:t>En cada ciudad, bajo cualquier sol,</w:t>
        <w:br/>
        <w:t>Tienes un lugar en mi corazón,</w:t>
        <w:br/>
        <w:t>La distancia es, algo artificial,</w:t>
        <w:br/>
        <w:t>Tú eres para mí lo único real.</w:t>
        <w:br/>
        <w:br/>
        <w:t>ESTRIBILLO:</w:t>
        <w:br/>
        <w:t>Pues ojos que no ven, eso no es verdad,</w:t>
        <w:br/>
        <w:t>Pues ojos que no ven hacen recordar,</w:t>
        <w:br/>
        <w:t>Me acerco más a ti tras cada amanecer,</w:t>
        <w:br/>
        <w:t>A la cita de tu amor nunca faltaré.</w:t>
        <w:br/>
        <w:br/>
        <w:t>Despierto en París, duermo en Nueva York,</w:t>
        <w:br/>
        <w:t>Sueño con anclar en tu habitación,</w:t>
        <w:br/>
        <w:t>Eres una luz en la oscuridad,</w:t>
        <w:br/>
        <w:t>Haces desmentir ese cruel refrán.</w:t>
        <w:br/>
        <w:br/>
        <w:t>(ESTRIBILLO)</w:t>
        <w:br/>
        <w:t>Varias Vec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15:00Z</dcterms:created>
  <dc:creator>Franco Lo Schiavo</dc:creator>
  <dc:description/>
  <cp:keywords/>
  <dc:language>en-US</dc:language>
  <cp:lastModifiedBy>Franco Lo Schiavo</cp:lastModifiedBy>
  <dcterms:modified xsi:type="dcterms:W3CDTF">2008-05-03T08:16:00Z</dcterms:modified>
  <cp:revision>1</cp:revision>
  <dc:subject/>
  <dc:title>Ojos que no ven (Loin des yeux, loin du coeur)</dc:title>
</cp:coreProperties>
</file>