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h come all ye faithfull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 Come, All Ye Faithful</w:t>
        <w:br/>
        <w:t>Oh come, all ye faithful, </w:t>
        <w:br/>
        <w:t>Joyful and triumphant, </w:t>
        <w:br/>
        <w:t>Oh come ye, O come ye to Bethlehem; </w:t>
        <w:br/>
        <w:t>Come and behold him, </w:t>
        <w:br/>
        <w:t>Born the King of angels; </w:t>
        <w:br/>
        <w:t>Oh come, let us adore him, </w:t>
        <w:br/>
        <w:t>Oh come, let us adore him, </w:t>
        <w:br/>
        <w:t>Oh Come, let us adore him, Christ the Lord. </w:t>
        <w:br/>
        <w:br/>
        <w:t>God of God, </w:t>
        <w:br/>
        <w:t>Light of Light, </w:t>
        <w:br/>
        <w:t>Lo! he abhors not the Virgin's womb: </w:t>
        <w:br/>
        <w:t>Very God, </w:t>
        <w:br/>
        <w:t>Begotten, not created;</w:t>
        <w:br/>
        <w:t>Refrain</w:t>
        <w:br/>
        <w:br/>
        <w:t>Sing, choirs of angels, </w:t>
        <w:br/>
        <w:t>Sing in exultation, </w:t>
        <w:br/>
        <w:t>Sing, all ye citizens of heaven above; </w:t>
        <w:br/>
        <w:t>Glory to God </w:t>
        <w:br/>
        <w:t>In the highest;</w:t>
        <w:br/>
        <w:t>Refrain </w:t>
        <w:br/>
        <w:br/>
        <w:t>See how the shepherds, </w:t>
        <w:br/>
        <w:t>Summoned to his cradle, </w:t>
        <w:br/>
        <w:t>Leaving their flocks, draw nigh to gaze; </w:t>
        <w:br/>
        <w:t>We too will thither </w:t>
        <w:br/>
        <w:t>Bend our joyful footsteps;</w:t>
        <w:br/>
        <w:t>Refrain </w:t>
        <w:br/>
        <w:br/>
        <w:t>Child, for us sinners </w:t>
        <w:br/>
        <w:t>Poor and in the manger, </w:t>
        <w:br/>
        <w:t>We would embrace thee, with love and awe; </w:t>
        <w:br/>
        <w:t>Who would not live thee, </w:t>
        <w:br/>
        <w:t>Loving us so dearly? </w:t>
        <w:br/>
        <w:t>Refrain </w:t>
        <w:br/>
        <w:br/>
        <w:t>Yea, Lord, we greet thee, </w:t>
        <w:br/>
        <w:t>Born this happy morning; </w:t>
        <w:br/>
        <w:t>Jesus, to thee be glory given; </w:t>
        <w:br/>
        <w:t>Word of the Father, </w:t>
        <w:br/>
        <w:t>Now in flesh appearing; </w:t>
        <w:br/>
        <w:t>Refr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0:00Z</dcterms:created>
  <dc:creator>x</dc:creator>
  <dc:description/>
  <cp:keywords/>
  <dc:language>en-US</dc:language>
  <cp:lastModifiedBy>Franco Lo Schiavo</cp:lastModifiedBy>
  <dcterms:modified xsi:type="dcterms:W3CDTF">2007-04-18T17:28:00Z</dcterms:modified>
  <cp:revision>3</cp:revision>
  <dc:subject/>
  <dc:title>OH COME ALL YE FAITHFULL</dc:title>
</cp:coreProperties>
</file>