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 my friends you've been untrue to 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 my friends you've been untrue to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my heart went ast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my love chose to lurk in the s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live her own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ll of you have run off the d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sadness kept for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my friends you've bee untrue to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stole my heart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y my heart, let me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g on back to the tr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sad memory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my heart, let me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 in my so late dr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rly in the mor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 in my so late dr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rly in the morn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41:00Z</dcterms:created>
  <dc:creator>Franco</dc:creator>
  <dc:description/>
  <cp:keywords/>
  <dc:language>en-US</dc:language>
  <cp:lastModifiedBy>Franco</cp:lastModifiedBy>
  <dcterms:modified xsi:type="dcterms:W3CDTF">2021-07-31T16:42:00Z</dcterms:modified>
  <cp:revision>1</cp:revision>
  <dc:subject/>
  <dc:title>O my friends you've been untrue to me</dc:title>
</cp:coreProperties>
</file>