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way o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no wa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no way out for u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no wa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soul that we can tr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 world so sm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camps spread so wid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must get awa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no wa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no wa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no way out for u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no wa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soul that we can tr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children of da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 give you no st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d better doin'u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no wa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no way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no one can spell fre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no way, my fri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 we must blo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we must b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stop us if you 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'll soon be out of mand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, there is a long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children sta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no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no way out for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no way, but ancient trails on d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need hands for fi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need'em to pra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need'em, I'd sa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to break away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6:43:00Z</dcterms:created>
  <dc:creator>Franco</dc:creator>
  <dc:description/>
  <cp:keywords/>
  <dc:language>en-US</dc:language>
  <cp:lastModifiedBy>Franco</cp:lastModifiedBy>
  <dcterms:modified xsi:type="dcterms:W3CDTF">2021-07-31T16:43:00Z</dcterms:modified>
  <cp:revision>1</cp:revision>
  <dc:subject/>
  <dc:title>No way out</dc:title>
</cp:coreProperties>
</file>