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No more boleros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 can I say</w:t>
        <w:br/>
        <w:t>There's an empty place</w:t>
        <w:br/>
        <w:t>Where you're</w:t>
        <w:br/>
        <w:t>Love filled my life</w:t>
        <w:br/>
        <w:t>And I know</w:t>
        <w:br/>
        <w:t>That a part of you will always</w:t>
        <w:br/>
        <w:t>Be a part of me</w:t>
        <w:br/>
        <w:t>One summer night</w:t>
        <w:br/>
        <w:t>And the sky is</w:t>
        <w:br/>
        <w:t>full of wishes</w:t>
        <w:br/>
        <w:t>That won't</w:t>
        <w:br/>
        <w:t>Arrive</w:t>
        <w:br/>
        <w:t>How can it be</w:t>
        <w:br/>
        <w:t>In a world without your eyes</w:t>
        <w:br/>
        <w:t>To look at me</w:t>
        <w:br/>
        <w:t>No more boleros</w:t>
        <w:br/>
        <w:t>No more nights</w:t>
        <w:br/>
        <w:t>To dance</w:t>
        <w:br/>
        <w:t>The dance of love</w:t>
        <w:br/>
        <w:t>Only lonely hearts</w:t>
        <w:br/>
        <w:t>No more boleros</w:t>
        <w:br/>
        <w:t>I hear the song</w:t>
        <w:br/>
        <w:t>And your arms always</w:t>
        <w:br/>
        <w:t>Made me</w:t>
        <w:br/>
        <w:t>Feel so warm</w:t>
        <w:br/>
        <w:t>Now you're gone</w:t>
        <w:br/>
        <w:t>I'll be dancing</w:t>
        <w:br/>
        <w:t>On alone 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1:00Z</dcterms:created>
  <dc:creator>x</dc:creator>
  <dc:description/>
  <cp:keywords/>
  <dc:language>en-US</dc:language>
  <cp:lastModifiedBy>Franco Lo Schiavo</cp:lastModifiedBy>
  <dcterms:modified xsi:type="dcterms:W3CDTF">2007-04-18T17:28:00Z</dcterms:modified>
  <cp:revision>3</cp:revision>
  <dc:subject/>
  <dc:title>NO MORE BOLEROS</dc:title>
</cp:coreProperties>
</file>