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Nature boy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re was a boy, a very strange and shattered boy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y say he wandered very far, very far, over land and sea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 little shy, in sad abide, but very wise, was h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then one day, a magic day, he passed my way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while we spoke of many things, fools and kings, this he said to m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"The greatest thing, you'll ever learn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s just to love, and be loved, in return"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"The greatest thing, you'll ever learn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s just to love , and be loved, in return"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8:06:00Z</dcterms:created>
  <dc:creator>x</dc:creator>
  <dc:description/>
  <dc:language>en-US</dc:language>
  <cp:lastModifiedBy>x</cp:lastModifiedBy>
  <dcterms:modified xsi:type="dcterms:W3CDTF">2003-08-02T08:06:00Z</dcterms:modified>
  <cp:revision>2</cp:revision>
  <dc:subject/>
  <dc:title>Nature boy</dc:title>
</cp:coreProperties>
</file>