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s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ach name reminds me of a smil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 part of me I left behi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times I said goodby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way love always die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ut then again, I loved so many time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ach name reminds me of a song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nights that fell apart till daw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hen I had more to give than just a life to liv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ut then again, I've had my share and even mor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sound of every first hello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words I didn't know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learned with time the rhymes to every lin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when I think of all the name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tender games I played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wonder if they still remember min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Each name reminds me of the pas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memories that didn't las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one that counted more, than all I had befor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at went away one day to let me love agai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ach name reminds me of a smil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 part of me I left behi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times I said goodby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way love always die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ut then again I loved so many time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ach name reminds me of the past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memories that didn't last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one that counted more, than all I had befor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at went away one day to let me love again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05:00Z</dcterms:created>
  <dc:creator>x</dc:creator>
  <dc:description/>
  <dc:language>en-US</dc:language>
  <cp:lastModifiedBy>x</cp:lastModifiedBy>
  <dcterms:modified xsi:type="dcterms:W3CDTF">2003-08-02T08:05:00Z</dcterms:modified>
  <cp:revision>2</cp:revision>
  <dc:subject/>
  <dc:title>Names</dc:title>
</cp:coreProperties>
</file>